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/>
      </w:pPr>
      <w:r>
        <w:rPr/>
        <w:t xml:space="preserve">Приложение 2 к пись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right"/>
        <w:rPr/>
      </w:pPr>
      <w:r>
        <w:rPr/>
        <w:t>Министерства образования</w:t>
      </w:r>
    </w:p>
    <w:p>
      <w:pPr>
        <w:pStyle w:val="Style26"/>
        <w:jc w:val="right"/>
        <w:rPr/>
      </w:pPr>
      <w:r>
        <w:rPr/>
        <w:t>и науки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для родителей по оценке качества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тей, обучающихся в образовательных организац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244"/>
      </w:tblGrid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ценка качества подготовки обучающегося по программ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полнительного образования детей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формированию у Вашего ребенка умений и навыков, необходимых для освоения программы обучени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интеллектуальному развитию и расширению кругозора Вашего ребенк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формированию у Вашего ребенка информационно-технологических компетенций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формированию у Вашего ребенка компетенций проектной деятельност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ы ли Вы работой образовательной организации по формированию у Вашего ребенка ценностей добросовестного труда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формированию у Вашего ребенка законопослушности и толерантности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 эффективной работу образовательной организации по военно-патриотическому воспитанию Вашего ребенк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 эффективной работу образовательной организации по художественному и эстетическому воспитанию Вашего ребенка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ы ли Вы работой образовательной организации по формированию у Вашего ребенка компетенций и ценностей культуры поведения 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работой образовательной организации по формированию у Вашего ребенка компетенций рефлексии и принятия решений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качеством образования, обеспечиваемого образовательной организацией для Вашего ребенк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ете ли Вы в течение текущего года положительные изменения, которые привели или приведут в ближайшее время к улучшению качества образования, обеспечиваемого образовательной организаци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для родителей по оценке качества образовательной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образовательных организаций дополнительн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детей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394"/>
      </w:tblGrid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1.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ы возможность получать всю необходимую для успешного обучения Вашего ребенка информацию на сайте образовательной организации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, что имеете свободный доступ к информации о состоянии дел (правовом статусе, успехах, проблемах, планах и т.п.) в образовательной организации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1.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е ли Вы при необходимости обсудить с администрацией положение дел и существенные аспекты работы образовательной организации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е ли Вы реально влиять на положение дел и существенные аспекты работы образовательной организации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1.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ы возможность получать (при необходимости) непосредственно в образовательной организации юридические консультации и информацию, касающиеся прав потребителей образовательных услуг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-2.1 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ют ли по Вашему мнению материально-техническая база образовательной организации санитарно-гигиеническим требованиям (освещенность, температура, поддержание чистоты и т. п. в учебных помещения, мастерских, местах общего пользования) 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по Вашему мнению оснащенность учебных аудиторий, лабораторий, компьютерных классов (мебель, учебно-лабораторное оборудование, компьютерные и мультимедийные средства, программное обеспечение и т. п.) образовательной организации современным требованиям и условиям, установленным лицензией, и обеспечивающими необходимое качество и эффективность образовательного процесса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графиком и расписанием занятий (режимом) работы образовательной организации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-2.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аш ребенок возможность получать (при необходимости) непосредственно в образовательной организации квалифицированную медицинскую помощь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 ли Вы организацией питания Вашего ребенка в период проведения занятий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по Вашему мнению материально-техническая база и режим работы образовательной организации требованиям безопасности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-2.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ля индивидуальной работы с обучающимися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 достаточным уровень индивидуализации обучения Вашего ребенка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итаете ли Вы, что образовательная организация обеспечивает права обучающихся на участие в формировании индивидуализированной образовательной программы с учетом направленности интересов,психологических особенностей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, что образовательная организация    обеспечивает обучающимся возможность выбора тематики учебных задан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2.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дополнительных образовательных программ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ы и Ваш ребенок выбирать при поступлении в образовательную организацию (и в дальнейшем) варианты программ обучения с учетом их содержания, сложности и особенностей освоения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аш ребенок возможность при желании осваивать одновременно несколько программы обучения, реализуемых данной образовательной организацие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2.5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Ваш ребенок возможность участвовать в творческих конкурсах и спортивных соревнованиях, проводимых организацие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ли Ваш ребенок в текущем календарном году выставки, фестивали, презентации, проводившиеся  в образовательной организации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2.6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е ли Вы возможность непосредственно в образовательной организации обратиться (при необходимости) за поддержкой и помощью к психологу по проблемам обучения и воспитания Вашего ребенка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, что программы обучения, реализуемые образовательной организацией, формируют готовность к будущему выбору профессии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 эффективной работу образовательной организации по профилактике вредных привычек и формированию у обучающихся компетенций безопасного поведения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2.7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ы ли Вы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прос адресован только родителямобучающимся с ограниченными возможностями здоровья и инвалидов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работой образовательной организации по созданию комфортных условий для обучения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3.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 организацию приема на осваиваемую Вашим ребенком образовательную программу прозрачной и доброжелательно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итаете ли Вы, что преподаватели, обеспечивающие реализацию осваиваемой Вашим ребенком программы, как правило внимательны к вопросам и готовы к конструктивному сотрудничеству  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кивались ли Вы с невежливым или недоброжелательным поведением работников образовательной организации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кивались ли Вы в образовательной организации с ситуациями, имеющими признаки коррупционного поведения персонала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3.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е ли Вы получать у преподавателей квалифицированные ответы на возникающие в ходе обучения Вашего ребенка вопросы 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, что преподавательский состав, реализующий осваиваемую Вашим ребенком программу, обладает необходимой квалификацией, обеспечивающей высокое качество образовательного процесса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4.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т ли по Вашему мнению состояние здания, инженерного оборудования, интерьеры помещений образовательной организации комфортные условия для обучения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ошли ли по Вашему мнению в текущем году положительные изменения в состоянии материально-технической базы и организации работы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4.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е ли Вы, что в рамках обучения Ваш ребенок успешно приобретает комплекс знаний, умений и компетенций, который пригодится в будущем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людаете ли Вы в течение текущего года положительные изменения в образовательной организации, которые привели или приведут в ближайшее время к повышению качества получаемого Вашим ребенком образования 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итаете ли Вы разумной и обоснованной установленную стоимость обучения (</w:t>
            </w:r>
            <w:r>
              <w:rPr>
                <w:b/>
                <w:i/>
                <w:color w:val="000000"/>
                <w:sz w:val="24"/>
                <w:szCs w:val="24"/>
              </w:rPr>
              <w:t>вопрос адресован только родителям детей, обучающимся на платной основе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-4.3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лияло ли на Ваш выбор образовательной организации для обучения Вашего ребенка мнение знакомых, дети которых в ней учатся или ранее учились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ете ли Вы советовать друзьям в качестве   места учебы для их детей данную образовательную организацию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ользовались бы Вы представившейся возможностью перевести Вашего ребенка на обучение в другую образовательную организацию, реализующую аналогичную программу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0:00Z</dcterms:created>
  <dc:creator>EMarkin</dc:creator>
  <dc:description/>
  <dc:language>en-US</dc:language>
  <cp:lastModifiedBy>User</cp:lastModifiedBy>
  <dcterms:modified xsi:type="dcterms:W3CDTF">2015-12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зависимой оценке качества работы организаций дополнительного образования</vt:lpwstr>
  </property>
  <property fmtid="{D5CDD505-2E9C-101B-9397-08002B2CF9AE}" pid="3" name="r_object_id">
    <vt:lpwstr>0900000193c1cd02</vt:lpwstr>
  </property>
  <property fmtid="{D5CDD505-2E9C-101B-9397-08002B2CF9AE}" pid="4" name="r_version_label">
    <vt:lpwstr>1.2</vt:lpwstr>
  </property>
  <property fmtid="{D5CDD505-2E9C-101B-9397-08002B2CF9AE}" pid="5" name="reg_date">
    <vt:lpwstr>10.12.2015</vt:lpwstr>
  </property>
  <property fmtid="{D5CDD505-2E9C-101B-9397-08002B2CF9AE}" pid="6" name="reg_number">
    <vt:lpwstr>СЭД-26-01-21-2062</vt:lpwstr>
  </property>
  <property fmtid="{D5CDD505-2E9C-101B-9397-08002B2CF9AE}" pid="7" name="sign_flag">
    <vt:lpwstr>Подписан ЭЦП</vt:lpwstr>
  </property>
</Properties>
</file>