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430010" cy="882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- </w:t>
      </w:r>
      <w:r>
        <w:rPr>
          <w:szCs w:val="24"/>
        </w:rPr>
        <w:t>приказами и распоряжениями директора МБОУ ДО « ДДТ»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1.2. Настоящее Положение регулирует образовательные отношения и регламентирует: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 порядок и основания перевода обучающихся Учреждения,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- порядок и основания отчисления обучающихся Учреждения,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- порядок и основания восстановления обучающихся Учреждения. </w:t>
      </w:r>
    </w:p>
    <w:p>
      <w:pPr>
        <w:pStyle w:val="Style15"/>
        <w:spacing w:lineRule="auto" w:line="36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240"/>
        <w:ind w:firstLine="567"/>
        <w:rPr/>
      </w:pPr>
      <w:r>
        <w:rPr>
          <w:b/>
          <w:bCs/>
        </w:rPr>
        <w:t>2. Порядок и основания  перевода обучающихся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2.1. Учащиеся, успешно освоившие дополнительные общеразвивающие программы соответствующего года обучения, переводятся на следующий год обучения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Списочный состав обучающихся, переведённых на следующий год обучения по итогам проведения промежуточной аттестации утверждается приказом директора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Cs w:val="24"/>
        </w:rPr>
        <w:t xml:space="preserve">2.3. Родителям (законным представителям) обучающихся Учреждения </w:t>
      </w:r>
      <w:r>
        <w:rPr/>
        <w:t xml:space="preserve">обеспечивается возможность ознакомления с </w:t>
      </w:r>
      <w:r>
        <w:rPr>
          <w:szCs w:val="24"/>
        </w:rPr>
        <w:t xml:space="preserve">содержанием образовательных программ, используемыми методами обучения и воспитания, образовательными технологиями, а также с оценками успеваемости своих детей. 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color w:val="000000"/>
          <w:spacing w:val="-3"/>
          <w:szCs w:val="24"/>
        </w:rPr>
        <w:t xml:space="preserve">По письменному заявлению </w:t>
      </w:r>
      <w:r>
        <w:rPr/>
        <w:t>родителей (законных представителей), осознающих невозможность достижения ребенком заявленного в образовательной программе результата, или по другим причинам, возможен перевод ребенка в другое объединение в течение года при наличии свободных мест. Перевод обучающихся из одного объединения в другое оформляется приказом директора Учреждения.</w:t>
      </w:r>
    </w:p>
    <w:p>
      <w:pPr>
        <w:pStyle w:val="Normal"/>
        <w:autoSpaceDE w:val="false"/>
        <w:spacing w:lineRule="auto" w:line="360"/>
        <w:ind w:firstLine="567"/>
        <w:rPr>
          <w:szCs w:val="24"/>
        </w:rPr>
      </w:pPr>
      <w:r>
        <w:rPr/>
        <w:t>2.4. Обу</w:t>
      </w:r>
      <w:r>
        <w:rPr>
          <w:szCs w:val="24"/>
        </w:rPr>
        <w:t xml:space="preserve">чающиеся имеют право на перевод в другое учреждение дополнительного образования детей, реализующее дополнительную общеразвивающую программу соответствующего направления и содержания. Перевод </w:t>
      </w:r>
      <w:r>
        <w:rPr/>
        <w:t>обучающихся</w:t>
      </w:r>
      <w:r>
        <w:rPr>
          <w:szCs w:val="24"/>
        </w:rPr>
        <w:t xml:space="preserve"> в иное учреждение дополнительного образования детей производится по письменному заявлению их родителей (законных представителей), оформляется приказом директора Учреждения и сопровождается выдачей обучающемуся справки, подтверждающей факт обучения по соответствующей дополнительной общеразвивающей программе. </w:t>
      </w:r>
    </w:p>
    <w:p>
      <w:pPr>
        <w:pStyle w:val="Style15"/>
        <w:spacing w:lineRule="auto" w:line="360" w:before="0" w:after="0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spacing w:lineRule="auto" w:line="360" w:before="0" w:after="240"/>
        <w:ind w:firstLine="567"/>
        <w:rPr/>
      </w:pPr>
      <w:r>
        <w:rPr>
          <w:b/>
          <w:bCs/>
        </w:rPr>
        <w:t>3. Порядок и основания отчисления обучающихся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3.1. Обучающиеся отчисляются из Учреждения в связи с: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а) завершением обучения по соответствующей дополнительной общеразвивающей программе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б) переменой места жительства по заявлению родителей (законных представителей);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в) переводом в другое учреждение дополнительного образования детей, реализующее дополнительную общеразвивающую программу соответствующего направления и содержания, по письменному заявлению родителей (законных представителей)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г) при наличии медицинского заключения о состояния здоровья обучающегося, препятствующего дальнейшему обучению; </w:t>
      </w:r>
    </w:p>
    <w:p>
      <w:pPr>
        <w:pStyle w:val="Style15"/>
        <w:spacing w:lineRule="auto" w:line="360" w:before="0" w:after="0"/>
        <w:ind w:firstLine="568"/>
        <w:jc w:val="both"/>
        <w:rPr/>
      </w:pPr>
      <w:r>
        <w:rPr/>
        <w:t xml:space="preserve">д) </w:t>
      </w:r>
      <w:r>
        <w:rPr>
          <w:color w:val="000000"/>
          <w:spacing w:val="-1"/>
        </w:rPr>
        <w:t>в связи с достижением обучающимся предельного возраста предусмотренного Уставом Учреждения</w:t>
      </w:r>
      <w:r>
        <w:rPr/>
        <w:t>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е) при наличии пропусков образовательного процесса (занятий) без уважительных причин в течение 2-х месяцев, на основании ходатайства педагога дополнительного образования - руководителя объединения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ж) неоднократным и грубым нарушением устава Учреждения, правил внутреннего распорядка обучающихся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Вопрос об отчислении обучающихся за неоднократные и грубые нарушения рассматривается на педагогическом совете Учреждения с приглашением родителей (законных представителей). Неявка родителей (законных представителей) не может препятствовать рассмотрению данного вопроса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з) по обстоятельствам, не зависящим от воли учащегося или родителей (законных представителей)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 прекращение деятельности объединения в случае увольнения педагога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 в случае ликвидации Учреждения или аннулирования лицензии на осуществление образовательной деятельност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3.2. Основанием для прекращения образовательных отношений (отчисления) является приказ директора Учреждения об отчислении обучающихся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3.3. Приказ об отчислении доводится до сведения обучающегося и родителей (законных представителей). 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3.4. Права и обязанности обучающих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360" w:before="0" w:after="240"/>
        <w:ind w:firstLine="567"/>
        <w:rPr/>
      </w:pPr>
      <w:r>
        <w:rPr>
          <w:b/>
          <w:bCs/>
        </w:rPr>
        <w:t>4. Порядок восстановления обучающихся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4.1. По письменному ходатайству родителей (законных представителей), на основании приказа директора Учреждения, отчисленный ребёнок может быть восстановлен в объединении или зачислен в установленном порядке в другое объединение для продолжения обучения с учётом уровня усвоения им образовательной программы.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623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4"/>
        </w:tabs>
        <w:ind w:left="707" w:hanging="283"/>
      </w:pPr>
    </w:lvl>
    <w:lvl w:ilvl="1">
      <w:start w:val="11"/>
      <w:numFmt w:val="decimal"/>
      <w:lvlText w:val="%1.%2"/>
      <w:lvlJc w:val="left"/>
      <w:pPr>
        <w:tabs>
          <w:tab w:val="num" w:pos="1024"/>
        </w:tabs>
        <w:ind w:left="102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144"/>
        </w:tabs>
        <w:ind w:left="1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4"/>
        </w:tabs>
        <w:ind w:left="11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4"/>
        </w:tabs>
        <w:ind w:left="15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04"/>
        </w:tabs>
        <w:ind w:left="15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4"/>
        </w:tabs>
        <w:ind w:left="18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4"/>
        </w:tabs>
        <w:ind w:left="18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4"/>
        </w:tabs>
        <w:ind w:left="222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52"/>
        </w:tabs>
        <w:ind w:left="39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0"/>
        <w:numId w:val="4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Garamond" w:hAnsi="Garamond" w:cs="Garamond"/>
      <w:outline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Date">
    <w:name w:val="date"/>
    <w:basedOn w:val="Style8"/>
    <w:qFormat/>
    <w:rPr/>
  </w:style>
  <w:style w:type="character" w:styleId="Style12">
    <w:name w:val="Название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20"/>
        <w:tab w:val="left" w:pos="70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284"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firstLine="436"/>
      <w:jc w:val="both"/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</w:pPr>
    <w:rPr/>
  </w:style>
  <w:style w:type="paragraph" w:styleId="TableContents">
    <w:name w:val="Table Contents"/>
    <w:basedOn w:val="TextBody"/>
    <w:qFormat/>
    <w:pPr>
      <w:widowControl w:val="false"/>
      <w:numPr>
        <w:ilvl w:val="0"/>
        <w:numId w:val="0"/>
      </w:numPr>
      <w:tabs>
        <w:tab w:val="clear" w:pos="709"/>
      </w:tabs>
      <w:suppressAutoHyphens w:val="true"/>
      <w:spacing w:before="0" w:after="283"/>
      <w:ind w:hanging="0"/>
      <w:jc w:val="left"/>
    </w:pPr>
    <w:rPr>
      <w:rFonts w:ascii="Thorndale;Times New Roman" w:hAnsi="Thorndale;Times New Roman" w:cs="Thorndale;Times New Roman"/>
      <w:color w:val="00000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9:00Z</dcterms:created>
  <dc:creator>Довольный пользователь Microsoft Office</dc:creator>
  <dc:description/>
  <cp:keywords/>
  <dc:language>en-US</dc:language>
  <cp:lastModifiedBy>User</cp:lastModifiedBy>
  <cp:lastPrinted>2015-10-11T13:50:00Z</cp:lastPrinted>
  <dcterms:modified xsi:type="dcterms:W3CDTF">2016-03-23T06:29:00Z</dcterms:modified>
  <cp:revision>4</cp:revision>
  <dc:subject/>
  <dc:title>Правила приема</dc:title>
</cp:coreProperties>
</file>