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239"/>
        <w:gridCol w:w="239"/>
        <w:gridCol w:w="239"/>
      </w:tblGrid>
      <w:tr>
        <w:trPr>
          <w:trHeight w:val="480" w:hRule="atLeast"/>
        </w:trPr>
        <w:tc>
          <w:tcPr>
            <w:tcW w:w="86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996940" cy="823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6940" cy="823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го бюджетное образовательное учреждение дополнительного образования  «Дом детского творчества» </w:t>
      </w:r>
    </w:p>
    <w:p>
      <w:pPr>
        <w:pStyle w:val="Normal"/>
        <w:jc w:val="center"/>
        <w:rPr/>
      </w:pPr>
      <w:r>
        <w:rPr/>
        <w:t>(Наименование ОУ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ип ОУ </w:t>
      </w:r>
      <w:r>
        <w:rPr>
          <w:sz w:val="28"/>
          <w:szCs w:val="28"/>
          <w:u w:val="single"/>
        </w:rPr>
        <w:tab/>
        <w:t xml:space="preserve">дополнительное образование 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>618 460 Пермский край г.Усолье ул.Красноармейская д. 8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>618 460 Пермский край г.Усолье ул.Красноармейская д. 85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директора (заведующий) </w:t>
      </w:r>
      <w:r>
        <w:rPr>
          <w:sz w:val="28"/>
          <w:szCs w:val="28"/>
          <w:u w:val="single"/>
        </w:rPr>
        <w:tab/>
        <w:t xml:space="preserve">  Ю.М. Шапчиц    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42 23 6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методической работе           </w:t>
      </w:r>
      <w:r>
        <w:rPr>
          <w:sz w:val="28"/>
          <w:szCs w:val="28"/>
          <w:u w:val="single"/>
        </w:rPr>
        <w:t xml:space="preserve">          Кощеева Р.Ф.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42 23 68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воспитательной работе  _________________________   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                      _</w:t>
      </w:r>
      <w:r>
        <w:rPr>
          <w:sz w:val="28"/>
          <w:szCs w:val="28"/>
          <w:u w:val="single"/>
        </w:rPr>
        <w:t>консультант УО</w:t>
      </w:r>
      <w:r>
        <w:rPr>
          <w:sz w:val="28"/>
          <w:szCs w:val="28"/>
        </w:rPr>
        <w:t xml:space="preserve">____                    </w:t>
      </w:r>
      <w:r>
        <w:rPr>
          <w:sz w:val="28"/>
          <w:szCs w:val="28"/>
          <w:u w:val="single"/>
        </w:rPr>
        <w:t>Шестакова Л.А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Госавтоинспекции                       Инспектор по пропаганде ОГИБДД</w:t>
      </w:r>
    </w:p>
    <w:p>
      <w:pPr>
        <w:pStyle w:val="Normal"/>
        <w:tabs>
          <w:tab w:val="clear" w:pos="708"/>
          <w:tab w:val="left" w:pos="9639" w:leader="none"/>
        </w:tabs>
        <w:ind w:left="3828" w:hanging="0"/>
        <w:rPr>
          <w:sz w:val="28"/>
          <w:szCs w:val="28"/>
        </w:rPr>
      </w:pPr>
      <w:r>
        <w:rPr>
          <w:sz w:val="28"/>
          <w:szCs w:val="28"/>
        </w:rPr>
        <w:t>МО МВД России «Березниковский»</w:t>
      </w:r>
    </w:p>
    <w:p>
      <w:pPr>
        <w:pStyle w:val="Normal"/>
        <w:tabs>
          <w:tab w:val="clear" w:pos="708"/>
          <w:tab w:val="left" w:pos="9639" w:leader="none"/>
        </w:tabs>
        <w:ind w:left="3828" w:hanging="0"/>
        <w:rPr>
          <w:sz w:val="28"/>
          <w:szCs w:val="28"/>
        </w:rPr>
      </w:pPr>
      <w:r>
        <w:rPr>
          <w:sz w:val="28"/>
          <w:szCs w:val="28"/>
        </w:rPr>
        <w:t>Ст. лейтенант полиции Ситева М.С.</w:t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 2635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етского травматизма            ____</w:t>
      </w:r>
      <w:r>
        <w:rPr>
          <w:sz w:val="28"/>
          <w:szCs w:val="28"/>
          <w:u w:val="single"/>
        </w:rPr>
        <w:t>методист _</w:t>
      </w:r>
      <w:r>
        <w:rPr>
          <w:sz w:val="28"/>
          <w:szCs w:val="28"/>
        </w:rPr>
        <w:t>_____   ____</w:t>
      </w:r>
      <w:r>
        <w:rPr>
          <w:sz w:val="28"/>
          <w:szCs w:val="28"/>
          <w:u w:val="single"/>
        </w:rPr>
        <w:t>Л.Г. Вильман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</w:t>
      </w:r>
      <w:r>
        <w:rPr>
          <w:sz w:val="28"/>
          <w:szCs w:val="28"/>
          <w:u w:val="single"/>
        </w:rPr>
        <w:t>42 -23 68</w:t>
      </w: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Количество учащихся  _____________</w:t>
      </w:r>
      <w:r>
        <w:rPr>
          <w:sz w:val="28"/>
          <w:szCs w:val="28"/>
          <w:lang w:val="en-US"/>
        </w:rPr>
        <w:t>312</w:t>
      </w: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 ___________________1 этаж 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Наличие автобуса в ОУ  ______ГАЗ 322132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МБОУ ДО «Дом детского творчества» 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ремя занятий в ОУ: с 12.00 до 20.00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-ая смена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-ая смена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еклассные занят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01, 101 – пожарная служб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>02, 102 – полиц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>03, 103 – медицинская помощ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>04, 104 – газовая служб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12 – ЕДДС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67121 - ГИБДД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 –схемы оформляются на основании дислокаций дорожных знаков и разметки, предоставленных территориальными органами ГИБДД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учеников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</wp:posOffset>
                </wp:positionV>
                <wp:extent cx="6858000" cy="7357110"/>
                <wp:effectExtent l="5080" t="635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7356960"/>
                          <a:chOff x="0" y="0"/>
                          <a:chExt cx="6858000" cy="73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73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1560" y="2670840"/>
                              <a:ext cx="686520" cy="40010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лица Свободы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8960" y="3927960"/>
                              <a:ext cx="343440" cy="27439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Улица Гоголя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3640" y="2670840"/>
                              <a:ext cx="686520" cy="40010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лица Красноармейская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080" y="2670840"/>
                              <a:ext cx="0" cy="388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7800" y="2670840"/>
                              <a:ext cx="0" cy="400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800280" y="6671160"/>
                              <a:ext cx="57150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лица Куйбышев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701424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82200">
                              <a:off x="3543120" y="1070640"/>
                              <a:ext cx="27432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76680"/>
                              <a:ext cx="685800" cy="27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4582200">
                              <a:off x="-87840" y="1181520"/>
                              <a:ext cx="25146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00280" y="270360"/>
                              <a:ext cx="685800" cy="262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0881200">
                              <a:off x="1827360" y="1413000"/>
                              <a:ext cx="572040" cy="148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   Площадь Елькина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9919200">
                              <a:off x="2428920" y="1067040"/>
                              <a:ext cx="211464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квер Побед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730600">
                              <a:off x="2514240" y="2099160"/>
                              <a:ext cx="2286000" cy="3009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лица Елькин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5592960" y="148968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107064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606400">
                              <a:off x="2857320" y="267012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606400">
                              <a:off x="3543120" y="244152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1960" y="5299560"/>
                              <a:ext cx="457920" cy="10292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МБОУ ДО ДДТ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5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5429520" y="3184920"/>
                              <a:ext cx="1143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5600880" y="449964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6172200" y="5185080"/>
                              <a:ext cx="3430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4229280" y="427104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5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4229280" y="232776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В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56360"/>
                              <a:ext cx="79236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 Усольского городского посел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3128040"/>
                              <a:ext cx="571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ентр Досуг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4728240"/>
                              <a:ext cx="571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ч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29200" y="71283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71283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71283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71283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71283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9080" y="68997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0" y="68997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6480" y="68997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72280" y="60998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4680" y="68997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200" y="324216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200" y="415656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200" y="507096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200" y="598536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72280" y="324216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72280" y="42710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72280" y="51854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43680" y="2099160"/>
                              <a:ext cx="1144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15080" y="1299240"/>
                              <a:ext cx="1144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1600" y="2099160"/>
                              <a:ext cx="1144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3000" y="1299240"/>
                              <a:ext cx="1144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5080" y="1870560"/>
                              <a:ext cx="1144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480" y="1070640"/>
                              <a:ext cx="1144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756440"/>
                              <a:ext cx="1144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842040"/>
                              <a:ext cx="1144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01356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8138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529956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598536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3680" y="301356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3680" y="38138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3680" y="47282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3680" y="575676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4500000">
                            <a:off x="999360" y="1695600"/>
                            <a:ext cx="571680" cy="6840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500000">
                            <a:off x="141120" y="1614960"/>
                            <a:ext cx="914400" cy="283320"/>
                          </a:xfrm>
                          <a:prstGeom prst="parallelogram">
                            <a:avLst>
                              <a:gd name="adj" fmla="val 806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anchor="t" rot="17100000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0" y="4956840"/>
                            <a:ext cx="34308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38680" y="6099840"/>
                            <a:ext cx="34308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915080" y="2899440"/>
                            <a:ext cx="25560" cy="331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6480" y="1756440"/>
                            <a:ext cx="2286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527840"/>
                            <a:ext cx="2857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070640"/>
                            <a:ext cx="3543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0560" y="278496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120" y="1095840"/>
                            <a:ext cx="482760" cy="168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6213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2162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9640" y="1870560"/>
                            <a:ext cx="70056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5528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95pt;margin-top:5.6pt;width:524.4pt;height:573.2pt" coordorigin="-1219,112" coordsize="10488,11464">
                <v:group id="shape_0" style="position:absolute;left:-1219;top:112;width:10488;height:1146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gray" stroked="t" o:allowincell="f" style="position:absolute;left:718;top:4197;width:1080;height:6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лица Свободы</w:t>
                          </w:r>
                        </w:p>
                      </w:txbxContent>
                    </v:textbox>
                    <v:fill o:detectmouseclick="t" type="solid" color2="#7f7f7f"/>
                    <v:stroke color="black" weight="9360" joinstyle="miter" endcap="flat"/>
                    <w10:wrap type="none"/>
                  </v:shape>
                  <v:shape id="shape_0" fillcolor="gray" stroked="t" o:allowincell="f" style="position:absolute;left:3958;top:6177;width:540;height:4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                     Улица Гоголя</w:t>
                          </w:r>
                        </w:p>
                      </w:txbxContent>
                    </v:textbox>
                    <v:fill o:detectmouseclick="t" type="solid" color2="#7f7f7f"/>
                    <v:stroke color="black" weight="9360" joinstyle="miter" endcap="flat"/>
                    <w10:wrap type="none"/>
                  </v:shape>
                  <v:shape id="shape_0" fillcolor="gray" stroked="t" o:allowincell="f" style="position:absolute;left:6658;top:4197;width:1080;height:6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лица Красноармейская</w:t>
                          </w:r>
                        </w:p>
                      </w:txbxContent>
                    </v:textbox>
                    <v:fill o:detectmouseclick="t" type="solid" color2="#7f7f7f"/>
                    <v:stroke color="black" weight="9360" joinstyle="miter" endcap="flat"/>
                    <w10:wrap type="none"/>
                  </v:shape>
                  <v:line id="shape_0" from="1260,4197" to="1260,10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4197" to="7200,10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gray" stroked="t" o:allowincell="f" style="position:absolute;left:180;top:10497;width:8999;height:1079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лица Куйбышева</w:t>
                          </w:r>
                        </w:p>
                      </w:txbxContent>
                    </v:textbox>
                    <v:fill o:detectmouseclick="t" type="solid" color2="#7f7f7f"/>
                    <v:stroke color="black" weight="9360" joinstyle="miter" endcap="flat"/>
                    <w10:wrap type="none"/>
                  </v:shape>
                  <v:line id="shape_0" from="180,11037" to="9179,110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gray" stroked="t" o:allowincell="f" style="position:absolute;left:4500;top:1677;width:4319;height:1079;mso-wrap-style:none;v-text-anchor:middle;rotation:76">
                    <v:fill o:detectmouseclick="t" type="solid" color2="#7f7f7f"/>
                    <v:stroke color="black" weight="9360" joinstyle="miter" endcap="flat"/>
                    <w10:wrap type="none"/>
                  </v:rect>
                  <v:line id="shape_0" from="6120,112" to="7199,4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gray" stroked="t" o:allowincell="f" style="position:absolute;left:-1218;top:1851;width:3959;height:1079;mso-wrap-style:none;v-text-anchor:middle;rotation:76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7f7f7f"/>
                    <v:stroke color="black" weight="9360" joinstyle="miter" endcap="flat"/>
                    <w10:wrap type="none"/>
                  </v:shape>
                  <v:line id="shape_0" from="180,417" to="1259,45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798;top:2217;width:900;height:2340;mso-wrap-style:square;v-text-anchor:top;rotation:348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      Площадь Елькин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339966" stroked="t" o:allowincell="f" style="position:absolute;left:2744;top:1671;width:3329;height:1619;mso-wrap-style:square;v-text-anchor:top;rotation:165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квер Победы</w:t>
                          </w:r>
                        </w:p>
                      </w:txbxContent>
                    </v:textbox>
                    <v:fill o:detectmouseclick="t" type="solid" color2="#cc6699"/>
                    <v:stroke color="black" weight="9360" joinstyle="miter" endcap="flat"/>
                    <w10:wrap type="none"/>
                  </v:shape>
                  <v:shape id="shape_0" fillcolor="gray" stroked="t" o:allowincell="f" style="position:absolute;left:2880;top:3296;width:3599;height:473;mso-wrap-style:square;v-text-anchor:top;rotation:345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лица Елькина</w:t>
                          </w:r>
                        </w:p>
                      </w:txbxContent>
                    </v:textbox>
                    <v:fill o:detectmouseclick="t" type="solid" color2="#7f7f7f"/>
                    <v:stroke color="black" weight="9360" joinstyle="miter" endcap="flat"/>
                    <w10:wrap type="none"/>
                  </v:shape>
                  <v:shape id="shape_0" fillcolor="#ff9900" stroked="t" o:allowincell="f" style="position:absolute;left:7728;top:2337;width:899;height:539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type="solid" color2="#0066ff"/>
                    <v:stroke color="black" weight="9360" joinstyle="miter" endcap="flat"/>
                    <w10:wrap type="none"/>
                  </v:shape>
                  <v:shape id="shape_0" fillcolor="#ff9900" stroked="t" o:allowincell="f" style="position:absolute;left:1620;top:1677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К</w:t>
                          </w:r>
                        </w:p>
                      </w:txbxContent>
                    </v:textbox>
                    <v:fill o:detectmouseclick="t" type="solid" color2="#0066ff"/>
                    <v:stroke color="black" weight="9360" joinstyle="miter" endcap="flat"/>
                    <w10:wrap type="none"/>
                  </v:shape>
                  <v:shape id="shape_0" fillcolor="#ff9900" stroked="t" o:allowincell="f" style="position:absolute;left:3420;top:4196;width:899;height:539;mso-wrap-style:square;v-text-anchor:top;rotation:343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#0066ff"/>
                    <v:stroke color="black" weight="9360" joinstyle="miter" endcap="flat"/>
                    <w10:wrap type="none"/>
                  </v:shape>
                  <v:shape id="shape_0" fillcolor="#ff9900" stroked="t" o:allowincell="f" style="position:absolute;left:4500;top:3836;width:899;height:539;mso-wrap-style:square;v-text-anchor:top;rotation:343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#0066ff"/>
                    <v:stroke color="black" weight="9360" joinstyle="miter" endcap="flat"/>
                    <w10:wrap type="none"/>
                  </v:shape>
                  <v:shape id="shape_0" fillcolor="#ff9900" stroked="t" o:allowincell="f" style="position:absolute;left:5758;top:8337;width:720;height:1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МБОУ ДО ДДТ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5</w:t>
                          </w:r>
                        </w:p>
                      </w:txbxContent>
                    </v:textbox>
                    <v:fill o:detectmouseclick="t" type="solid" color2="#0066ff"/>
                    <v:stroke color="black" weight="9360" joinstyle="miter" endcap="flat"/>
                    <w10:wrap type="none"/>
                  </v:shape>
                  <v:shape id="shape_0" fillcolor="#ff9900" stroked="t" o:allowincell="f" style="position:absolute;left:7470;top:5007;width:1799;height:539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8</w:t>
                          </w:r>
                        </w:p>
                      </w:txbxContent>
                    </v:textbox>
                    <v:fill o:detectmouseclick="t" type="solid" color2="#0066ff"/>
                    <v:stroke color="black" weight="9360" joinstyle="miter" endcap="flat"/>
                    <w10:wrap type="none"/>
                  </v:shape>
                  <v:shape id="shape_0" fillcolor="#ff9900" stroked="t" o:allowincell="f" style="position:absolute;left:7741;top:7077;width:1259;height:539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6</w:t>
                          </w:r>
                        </w:p>
                      </w:txbxContent>
                    </v:textbox>
                    <v:fill o:detectmouseclick="t" type="solid" color2="#0066ff"/>
                    <v:stroke color="black" weight="9360" joinstyle="miter" endcap="flat"/>
                    <w10:wrap type="none"/>
                  </v:shape>
                  <v:shape id="shape_0" fillcolor="#ff9900" stroked="t" o:allowincell="f" style="position:absolute;left:8640;top:8157;width:539;height:1619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#0066ff"/>
                    <v:stroke color="black" weight="9360" joinstyle="miter" endcap="flat"/>
                    <w10:wrap type="none"/>
                  </v:shape>
                  <v:shape id="shape_0" fillcolor="#ff9900" stroked="t" o:allowincell="f" style="position:absolute;left:5581;top:6717;width:1259;height:539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5а</w:t>
                          </w:r>
                        </w:p>
                      </w:txbxContent>
                    </v:textbox>
                    <v:fill o:detectmouseclick="t" type="solid" color2="#0066ff"/>
                    <v:stroke color="black" weight="9360" joinstyle="miter" endcap="flat"/>
                    <w10:wrap type="none"/>
                  </v:shape>
                  <v:shape id="shape_0" fillcolor="#ff9900" stroked="t" o:allowincell="f" style="position:absolute;left:5580;top:3657;width:719;height:719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ВД</w:t>
                          </w:r>
                        </w:p>
                      </w:txbxContent>
                    </v:textbox>
                    <v:fill o:detectmouseclick="t" type="solid" color2="#0066ff"/>
                    <v:stroke color="black" weight="9360" joinstyle="miter" endcap="flat"/>
                    <w10:wrap type="none"/>
                  </v:shape>
                  <v:shape id="shape_0" fillcolor="#ff9900" stroked="t" o:allowincell="f" style="position:absolute;left:-1080;top:4017;width:1247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 Усольского городского поселения</w:t>
                          </w:r>
                        </w:p>
                      </w:txbxContent>
                    </v:textbox>
                    <v:fill o:detectmouseclick="t" type="solid" color2="#0066ff"/>
                    <v:stroke color="black" weight="9360" joinstyle="miter" endcap="flat"/>
                    <w10:wrap type="none"/>
                  </v:shape>
                  <v:shape id="shape_0" fillcolor="#ff9900" stroked="t" o:allowincell="f" style="position:absolute;left:2160;top:4917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ентр Досуга</w:t>
                          </w:r>
                        </w:p>
                      </w:txbxContent>
                    </v:textbox>
                    <v:fill o:detectmouseclick="t" type="solid" color2="#0066ff"/>
                    <v:stroke color="black" weight="9360" joinstyle="miter" endcap="flat"/>
                    <w10:wrap type="none"/>
                  </v:shape>
                  <v:shape id="shape_0" fillcolor="#ff9900" stroked="t" o:allowincell="f" style="position:absolute;left:1980;top:7437;width:8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чта</w:t>
                          </w:r>
                        </w:p>
                      </w:txbxContent>
                    </v:textbox>
                    <v:fill o:detectmouseclick="t" type="solid" color2="#0066ff"/>
                    <v:stroke color="black" weight="9360" joinstyle="miter" endcap="flat"/>
                    <w10:wrap type="none"/>
                  </v:shape>
                  <v:line id="shape_0" from="6840,11217" to="7739,112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00,11217" to="6299,112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80,11217" to="4679,112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40,11217" to="3239,112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0,11217" to="1799,112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60,10857" to="3779,1085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0,10857" to="5399,1085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00,10857" to="7019,1085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80,9597" to="7380,1031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0,10857" to="2339,1085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,5097" to="1440,581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,6537" to="1440,725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,7977" to="1440,869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,9417" to="1440,1013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80,5097" to="7380,581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80,6717" to="7380,743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80,8157" to="7380,887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20,3297" to="7199,4016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60,2037" to="6839,2756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80,3297" to="1259,4016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,2037" to="899,2756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60,2937" to="6839,38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00,1677" to="6479,25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0,2757" to="719,36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0,1317" to="359,22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80,4737" to="1080,54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80,5997" to="1080,67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80,8337" to="1080,90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80,9417" to="1080,101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20,4737" to="7020,54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20,5997" to="7020,67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20,7437" to="7020,81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20,9057" to="7020,97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493;top:2661;width:899;height:1076;mso-wrap-style:none;v-text-anchor:middle;rotation:75" type="_x0000_t7">
                  <v:imagedata r:id="rId6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57;top:2534;width:1439;height:445;mso-wrap-style:square;v-text-anchor:top;rotation:75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0;top:7797;width:539;height:4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800;top:9597;width:539;height:4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6660,4557" to="6699,9776" stroked="t" o:allowincell="f" style="position:absolute;flip:y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300,2757" to="6659,4376" stroked="t" o:allowincell="f" style="position:absolute;flip:xy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620,2397" to="6119,3476" stroked="t" o:allowincell="f" style="position:absolute;flip:x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440,1677" to="7019,2936" stroked="t" o:allowincell="f" style="position:absolute;flip:y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677,4377" to="7677,9776" stroked="t" o:allowincell="f" style="position:absolute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980,1717" to="7739,4376" stroked="t" o:allowincell="f" style="position:absolute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840,9777" to="7559,9777" stroked="t" o:allowincell="f" style="position:absolute;flip:x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60,3397" to="1439,3397" stroked="t" o:allowincell="f" style="position:absolute;flip:x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37,2937" to="1439,3036" stroked="t" o:allowincell="f" style="position:absolute;flip:y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840,8697" to="7559,8697" stroked="t" o:allowincell="f" style="position:absolute;flip:x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52320</wp:posOffset>
                </wp:positionH>
                <wp:positionV relativeFrom="paragraph">
                  <wp:posOffset>180975</wp:posOffset>
                </wp:positionV>
                <wp:extent cx="228600" cy="457200"/>
                <wp:effectExtent l="0" t="635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1.6pt,14.25pt" to="-143.65pt,50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24220</wp:posOffset>
                </wp:positionH>
                <wp:positionV relativeFrom="paragraph">
                  <wp:posOffset>635</wp:posOffset>
                </wp:positionV>
                <wp:extent cx="114300" cy="342900"/>
                <wp:effectExtent l="5080" t="1905" r="120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8.6pt,0.05pt" to="-449.6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595620</wp:posOffset>
                </wp:positionH>
                <wp:positionV relativeFrom="paragraph">
                  <wp:posOffset>635</wp:posOffset>
                </wp:positionV>
                <wp:extent cx="114300" cy="457200"/>
                <wp:effectExtent l="19050" t="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0.6pt,0.05pt" to="-431.65pt,3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166620</wp:posOffset>
                </wp:positionH>
                <wp:positionV relativeFrom="paragraph">
                  <wp:posOffset>635</wp:posOffset>
                </wp:positionV>
                <wp:extent cx="114300" cy="342900"/>
                <wp:effectExtent l="5080" t="1905" r="120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0.6pt,0.05pt" to="-161.6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95620</wp:posOffset>
                </wp:positionH>
                <wp:positionV relativeFrom="paragraph">
                  <wp:posOffset>163195</wp:posOffset>
                </wp:positionV>
                <wp:extent cx="114300" cy="342900"/>
                <wp:effectExtent l="5080" t="1905" r="120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0.6pt,12.85pt" to="-431.65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823720</wp:posOffset>
                </wp:positionH>
                <wp:positionV relativeFrom="paragraph">
                  <wp:posOffset>97155</wp:posOffset>
                </wp:positionV>
                <wp:extent cx="114300" cy="342900"/>
                <wp:effectExtent l="5080" t="1905" r="120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3.6pt,7.65pt" to="-134.65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80820</wp:posOffset>
                </wp:positionH>
                <wp:positionV relativeFrom="paragraph">
                  <wp:posOffset>121285</wp:posOffset>
                </wp:positionV>
                <wp:extent cx="114300" cy="342900"/>
                <wp:effectExtent l="12065" t="0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6pt,9.55pt" to="-107.65pt,36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252720</wp:posOffset>
                </wp:positionH>
                <wp:positionV relativeFrom="paragraph">
                  <wp:posOffset>6985</wp:posOffset>
                </wp:positionV>
                <wp:extent cx="114300" cy="342900"/>
                <wp:effectExtent l="12065" t="63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3.6pt,0.55pt" to="-404.65pt,27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67020</wp:posOffset>
                </wp:positionH>
                <wp:positionV relativeFrom="paragraph">
                  <wp:posOffset>31115</wp:posOffset>
                </wp:positionV>
                <wp:extent cx="228600" cy="685800"/>
                <wp:effectExtent l="5080" t="1905" r="120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2.6pt,2.45pt" to="-404.65pt,5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138420</wp:posOffset>
                </wp:positionH>
                <wp:positionV relativeFrom="paragraph">
                  <wp:posOffset>76517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4.6pt,60.25pt" to="-404.6pt,9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138420</wp:posOffset>
                </wp:positionH>
                <wp:positionV relativeFrom="paragraph">
                  <wp:posOffset>156527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4.6pt,123.25pt" to="-404.6pt,15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138420</wp:posOffset>
                </wp:positionH>
                <wp:positionV relativeFrom="paragraph">
                  <wp:posOffset>2479675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4.6pt,195.25pt" to="-404.6pt,2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795520</wp:posOffset>
                </wp:positionH>
                <wp:positionV relativeFrom="paragraph">
                  <wp:posOffset>339407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7.6pt,267.25pt" to="-359.65pt,26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224020</wp:posOffset>
                </wp:positionH>
                <wp:positionV relativeFrom="paragraph">
                  <wp:posOffset>3394075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2.6pt,267.25pt" to="-287.65pt,26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852420</wp:posOffset>
                </wp:positionH>
                <wp:positionV relativeFrom="paragraph">
                  <wp:posOffset>3394075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4.6pt,267.25pt" to="-197.65pt,26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52320</wp:posOffset>
                </wp:positionH>
                <wp:positionV relativeFrom="paragraph">
                  <wp:posOffset>3394075</wp:posOffset>
                </wp:positionV>
                <wp:extent cx="34290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1.6pt,267.25pt" to="-134.65pt,26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909820</wp:posOffset>
                </wp:positionH>
                <wp:positionV relativeFrom="paragraph">
                  <wp:posOffset>879475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6.6pt,69.25pt" to="-386.6pt,10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909820</wp:posOffset>
                </wp:positionH>
                <wp:positionV relativeFrom="paragraph">
                  <wp:posOffset>1679575</wp:posOffset>
                </wp:positionV>
                <wp:extent cx="0" cy="457200"/>
                <wp:effectExtent l="38100" t="0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6.6pt,132.25pt" to="-386.6pt,16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909820</wp:posOffset>
                </wp:positionH>
                <wp:positionV relativeFrom="paragraph">
                  <wp:posOffset>2708275</wp:posOffset>
                </wp:positionV>
                <wp:extent cx="0" cy="457200"/>
                <wp:effectExtent l="38100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6.6pt,213.25pt" to="-386.6pt,24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024120</wp:posOffset>
                </wp:positionH>
                <wp:positionV relativeFrom="paragraph">
                  <wp:posOffset>79375</wp:posOffset>
                </wp:positionV>
                <wp:extent cx="114300" cy="457200"/>
                <wp:effectExtent l="19050" t="635" r="508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5.6pt,6.25pt" to="-386.65pt,42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681220</wp:posOffset>
                </wp:positionH>
                <wp:positionV relativeFrom="paragraph">
                  <wp:posOffset>3165475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8.6pt,249.25pt" to="-341.65pt,24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995420</wp:posOffset>
                </wp:positionH>
                <wp:positionV relativeFrom="paragraph">
                  <wp:posOffset>3165475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4.6pt,249.25pt" to="-287.65pt,24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081020</wp:posOffset>
                </wp:positionH>
                <wp:positionV relativeFrom="paragraph">
                  <wp:posOffset>3165475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2.6pt,249.25pt" to="-215.65pt,24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509520</wp:posOffset>
                </wp:positionH>
                <wp:positionV relativeFrom="paragraph">
                  <wp:posOffset>3165475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7.6pt,249.25pt" to="-170.65pt,24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823720</wp:posOffset>
                </wp:positionH>
                <wp:positionV relativeFrom="paragraph">
                  <wp:posOffset>3165475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3.6pt,249.25pt" to="-116.65pt,24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2220</wp:posOffset>
                </wp:positionH>
                <wp:positionV relativeFrom="paragraph">
                  <wp:posOffset>2822575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8.6pt,222.25pt" to="-98.6pt,24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52220</wp:posOffset>
                </wp:positionH>
                <wp:positionV relativeFrom="paragraph">
                  <wp:posOffset>2022475</wp:posOffset>
                </wp:positionV>
                <wp:extent cx="0" cy="342900"/>
                <wp:effectExtent l="38100" t="0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8.6pt,159.25pt" to="-98.6pt,18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52220</wp:posOffset>
                </wp:positionH>
                <wp:positionV relativeFrom="paragraph">
                  <wp:posOffset>1222375</wp:posOffset>
                </wp:positionV>
                <wp:extent cx="0" cy="3429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8.6pt,96.25pt" to="-98.6pt,1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2220</wp:posOffset>
                </wp:positionH>
                <wp:positionV relativeFrom="paragraph">
                  <wp:posOffset>536575</wp:posOffset>
                </wp:positionV>
                <wp:extent cx="0" cy="3429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8.6pt,42.25pt" to="-98.6pt,6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480820</wp:posOffset>
                </wp:positionH>
                <wp:positionV relativeFrom="paragraph">
                  <wp:posOffset>79375</wp:posOffset>
                </wp:positionV>
                <wp:extent cx="114300" cy="342900"/>
                <wp:effectExtent l="5080" t="1905" r="1206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6pt,6.25pt" to="-107.65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824220</wp:posOffset>
                </wp:positionH>
                <wp:positionV relativeFrom="paragraph">
                  <wp:posOffset>3851275</wp:posOffset>
                </wp:positionV>
                <wp:extent cx="4572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458.6pt;margin-top:303.25pt;width:35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824220</wp:posOffset>
                </wp:positionH>
                <wp:positionV relativeFrom="paragraph">
                  <wp:posOffset>4194175</wp:posOffset>
                </wp:positionV>
                <wp:extent cx="4572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-458.6pt;margin-top:330.25pt;width:35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824220</wp:posOffset>
                </wp:positionH>
                <wp:positionV relativeFrom="paragraph">
                  <wp:posOffset>4651375</wp:posOffset>
                </wp:positionV>
                <wp:extent cx="342900" cy="0"/>
                <wp:effectExtent l="635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8.6pt,366.25pt" to="-431.65pt,36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4381500</wp:posOffset>
                </wp:positionV>
                <wp:extent cx="5715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5pt" to="44.95pt,3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5715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9pt" to="44.95pt,1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Движение транспортных средств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715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4.95pt,1.7pt" stroked="t" o:allowincell="f" style="position:absolute;flip:x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715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44.95pt,10.7pt" stroked="t" o:allowincell="f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Движение детей (обучающихся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8650</wp:posOffset>
                </wp:positionH>
                <wp:positionV relativeFrom="paragraph">
                  <wp:posOffset>189865</wp:posOffset>
                </wp:positionV>
                <wp:extent cx="4057650" cy="28575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560" cy="2857680"/>
                          <a:chOff x="0" y="0"/>
                          <a:chExt cx="4057560" cy="285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4440" cy="28576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1971720" y="771120"/>
                            <a:ext cx="628560" cy="3543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ица Красноармей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257184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542960"/>
                            <a:ext cx="228600" cy="6858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77156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97164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1560" y="120024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 ДО «Дом детского творчеств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40" y="2456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2456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2456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2456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2456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2456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160" y="2685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2960" y="2685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4640" y="2685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0440" y="2685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1657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1200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9716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428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2708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3040" y="280224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14.95pt;width:319.45pt;height:339.7pt" coordorigin="990,299" coordsize="6389,6794">
                <v:shape id="shape_0" fillcolor="#969696" stroked="t" o:allowincell="f" style="position:absolute;left:990;top:299;width:809;height:44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4095;top:1514;width:989;height:5579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ица Красноармейская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line id="shape_0" from="1800,4349" to="7379,4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333333" stroked="t" o:allowincell="f" style="position:absolute;left:1980;top:2729;width:359;height:1079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333333" stroked="t" o:allowincell="f" style="position:absolute;left:5400;top:3089;width:359;height:719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1829;width:233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780;top:2189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 ДО «Дом детского творчеств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4167" to="2519,41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4167" to="3419,41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167" to="4319,41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4167" to="5219,41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4167" to="6119,41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4167" to="6839,41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4529" to="2879,45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4529" to="3959,45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4529" to="4859,45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4529" to="5939,45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5940;top:2909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5940;top:2189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2160;top:1829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2160;top:2549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2080,3875" to="5679,3875" stroked="t" o:allowincell="f" style="position:absolute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160,4712" to="5579,4712" stroked="t" o:allowincell="f" style="position:absolute;flip:x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86610</wp:posOffset>
                </wp:positionH>
                <wp:positionV relativeFrom="paragraph">
                  <wp:posOffset>258445</wp:posOffset>
                </wp:positionV>
                <wp:extent cx="3383280" cy="2168525"/>
                <wp:effectExtent l="0" t="0" r="0" b="0"/>
                <wp:wrapSquare wrapText="bothSides"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16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>
                                <w:trHeight w:val="340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66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70.75pt;mso-wrap-distance-left:9pt;mso-wrap-distance-right:9pt;mso-wrap-distance-top:0pt;mso-wrap-distance-bottom:0pt;margin-top:20.35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>
                          <w:trHeight w:val="3405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66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rect id="shape_0" stroked="t" o:allowincell="t" style="position:absolute;margin-left:9.9pt;margin-top:0.65pt;width:215.95pt;height:125.95pt;mso-wrap-style:none;v-text-anchor:middle">
                                  <v:fill o:detectmouseclick="t" on="false"/>
                                  <v:stroke color="black" weight="9360" dashstyle="dash" joinstyle="miter" endcap="flat"/>
                                  <w10:wrap type="none"/>
                                </v:rect>
                              </w:pic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125730</wp:posOffset>
                </wp:positionH>
                <wp:positionV relativeFrom="paragraph">
                  <wp:posOffset>8255</wp:posOffset>
                </wp:positionV>
                <wp:extent cx="2743200" cy="16002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9.9pt;margin-top:0.65pt;width:215.95pt;height:125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0" cy="4572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6pt" to="108pt,39.55pt" stroked="t" o:allowincell="f" style="position:absolute;flip:y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</wp:posOffset>
                </wp:positionV>
                <wp:extent cx="0" cy="4572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6pt" to="279pt,39.55pt" stroked="t" o:allowincell="f" style="position:absolute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  <w:tab w:val="left" w:pos="1260" w:leader="none"/>
          <w:tab w:val="center" w:pos="4535" w:leader="none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ротуар</w:t>
      </w: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5715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9pt;margin-top:5.85pt;width:44.95pt;height:17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224790</wp:posOffset>
                </wp:positionV>
                <wp:extent cx="5715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9pt;margin-top:17.7pt;width:44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езжая часть</w:t>
      </w:r>
    </w:p>
    <w:p>
      <w:pPr>
        <w:pStyle w:val="Normal"/>
        <w:tabs>
          <w:tab w:val="clear" w:pos="708"/>
          <w:tab w:val="left" w:pos="765" w:leader="none"/>
          <w:tab w:val="center" w:pos="4535" w:leader="none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скусственное освещение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11125</wp:posOffset>
                </wp:positionV>
                <wp:extent cx="228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75pt" to="35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Направление движения транспортного поток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-538480</wp:posOffset>
                </wp:positionV>
                <wp:extent cx="114300" cy="114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pt;margin-top:-42.4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35.95pt,8.4pt" stroked="t" o:allowincell="f" style="position:absolute;flip:x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4572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35.95pt,17.4pt" stroked="t" o:allowincell="f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правление детей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9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104775</wp:posOffset>
                </wp:positionV>
                <wp:extent cx="34290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25pt" to="35.95pt,8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аждение территории ДД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/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 по территории образовательного учреждения</w:t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  <w:drawing>
          <wp:inline distT="0" distB="0" distL="0" distR="0">
            <wp:extent cx="11601450" cy="7324725"/>
            <wp:effectExtent l="0" t="0" r="0" b="0"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0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footerReference w:type="first" r:id="rId11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56:00Z</dcterms:created>
  <dc:creator>___</dc:creator>
  <dc:description/>
  <cp:keywords/>
  <dc:language>en-US</dc:language>
  <cp:lastModifiedBy>User</cp:lastModifiedBy>
  <cp:lastPrinted>2015-09-14T16:09:00Z</cp:lastPrinted>
  <dcterms:modified xsi:type="dcterms:W3CDTF">2016-03-23T11:19:00Z</dcterms:modified>
  <cp:revision>25</cp:revision>
  <dc:subject/>
  <dc:title>Предложения и замечания к</dc:title>
</cp:coreProperties>
</file>