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inline distT="0" distB="0" distL="0" distR="0">
            <wp:extent cx="6924675" cy="950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5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ктуальность, новизна, педагогическая целесообраз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ь, задач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. Содержание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лендарно-тематический пл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тоды и формы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. Формы аттес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3. Обеспечение программы ресурс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актуальна тем, что раскрывает для старшего дошкольника мир техники. LEGO-конструирование больше, чем другие виды деятельности, подготавливает почву для развития технических способностей детей. Программа разработана с учетом запросов родителей, муниципальным заказом, нормативными документам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разовании в Российской федерации» от 29. 12. 2012 года № 273 - ФЗ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LEGO-конструктора является великолепным средством для интеллектуального развития до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грамма заключается в том, что позволяет дошкольникам в форме познавательной деятельности раскрыть практическую целесообразность LEGO-конструирования, развить необходимые в дальнейшей жизни приобретенные умения и навыки.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целена не столько на обучение детей сложным способам крепления деталей, сколько на создание условий для самовыражения личности ребенка. Каждый ребенок любит и хочет играть, но готовые игрушки лишают ребенка возможности творить самому. LEGO-конструктор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, я могу», настроя на позитивный лад, снятия эмоционального и мышечного напряжения. Развивается умение пользоваться инструкциями и чертежами, схемами, формируется логическое, проектное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образовательной деятельности дети становятся строителями, архитекторами и творцами, играя, они придумывают и воплощают в жизнь свои иде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ая целесообразност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целесообразность программы обусловлена развитием конструкторских способностей детей через практическое мастерство. Целый ряд специальных заданий на наблюдение, сравнение, домысливание, фантазирование служат для достижения эт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 Развитие у старших дошкольников первоначальных конструкторских умений на основе LEGO– констру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ошкольников интерес к моделированию и конструированию, стимулировать детское техническое творчест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конструированию по образцу, чертежу, заданной схеме, по замысл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 мышл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мелкую моторику рук, стимулируя в будущем общее речевое развитие и умственные способност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методических рекомендаций Л.Г. Комаровой «Строим из ЛЕГО» 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построена таким образом, чтобы задействовать сильные стороны маленьких детей – способность обучаться на практике, способность обучаться, наблюдая и способность распознавать, то есть запоминать, а затем узнавать стандартизованные образцы или LEGO-шаблоны при следующих предъявлениях. Реализация программы предусматривает обязательное включение в образовательную деятельность родителей (законных представителей), подготовку к конкурсу «Икарен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обучающихс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ится интерес к самостоятельному изготовлению построек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применять полученные знания при проектировании и сборке конструкци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ая активность, воображение, фантазия и творческая инициати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уются первоначальные конструкторские умения и навыки, умение анализировать предмет, выделять его характерные особенности, основные части, устанавливать связь между их назначением и строе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развиваться коммуникативные навыки детей при работе в паре, коллективе, распределении обязан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уются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 будут иметь представл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еталях LEGO-конструктора и способах их соедин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ойчивости моделей в зависимости от ее формы и распределения ве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ависимости прочности конструкции от способа соединения ее отдельных элемен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вязи между формой конструкции и ее функциями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едставления результатов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ые занятия для педагогов ДОУ и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 по LEGO-конструиров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ы,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граф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2 раза в неделю во второй половине дня, соревновательные мероприятия возможно проведение после 17.30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предусматривает изучение нескольких разделов в лего-конструировани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названиями деталей Лего-конструктора, механизмами, приводящими в движение модели. На данном этапе дети учатся различать и называть детали и механизмы конструктора Лего, а также со способами крепления лего-дета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готовых построек, схем, алгоритмов; выделение существенных призна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онятием «симметрия», умение выполнять дополнение половины по заданному предм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нженерной книги и модели к н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конструировании природного и бросового материала, что повлияет на развитие вообра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рофессиями строительных и технических направл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е конструирование моделей по образцу и замыслу. 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90"/>
        <w:gridCol w:w="1525"/>
        <w:gridCol w:w="1541"/>
        <w:gridCol w:w="1570"/>
        <w:gridCol w:w="179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аттестации/ контрол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ка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видами конструкт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онятием «симметрия», пространственное ориен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в ходе работы, задания типа «Дорисуй вторую половинку», «Путь домо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женерной кни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по созданной книг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«читать» схемы. Конструирование по схем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задания типа «Построй по образцу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тельное констру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ы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механизм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о механизм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 по замыс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беседа о построй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/>
        <w:t>В программе предусмотрено 7 тематических разделов, переплетающихся между соб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видами конструк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ествует множество конструкторов, рассматриваем на основе мини-музея «Конструкто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аем детали, учимся соединять (способы крепления), учимся использовать механиз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онятием «симметрия», пространственное ориен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ая ситуация «Угадай, что это?». Закрепление понятий «вправо», «влево», «вверх», «вниз», 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пыта с зеркалом, вырезание из бумаги симметричных фигур. Ориентировка на листе  бумаги «Мой маршру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женерной кни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лекаем родителей, которые совместно с детьми будут создавать модель и книгу. Беседа «Наши помощники в быту», что мы можем сделать для облегчения домашнего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макета (сперва неподвижного, затем с применением движущихся механизмов), зарисовки этапов работы над моделью, создание книги. Презентация кни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«читать» схемы. Конструирование по схем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ем и беседуем по схемам, учимся устной анализировать сх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исовываем схемы сперва по образцу, выкладываем модели по схемам, используя разные виды материалов и конструкторов. Затем переходим на самостоятельное составление схем, умение «читать» и выполнять постройку по схе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тельное констру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т вовлечение родителей. Теория – изучение Положения о конкурсном мероприя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конкурсных испытаний для воспитанников и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механизм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и беседа о механизмах, приводящих в движение модели, первоначальные представления о программир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механизмов, сбор моделей с использованием механических приспособлений; работа на планшетах по созданию элементарных программ, приводящих в движение конструкц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 по замыс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детьми, что они уже уме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моделей, конструкций по замыслу воспитан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/>
        <w:t>Календарный учебный график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8"/>
        <w:gridCol w:w="812"/>
        <w:gridCol w:w="497"/>
        <w:gridCol w:w="1275"/>
        <w:gridCol w:w="784"/>
        <w:gridCol w:w="1930"/>
        <w:gridCol w:w="1133"/>
        <w:gridCol w:w="15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5, 10, 1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конструк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по описанию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 19, 24, 2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-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е, 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, Ориентирование в пространстве, на плоск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дорожку», «Половинк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1.10 по 30.11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женерной кни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инженерной книг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7, 12, 14, 19, 21, 2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ниманию схем, чер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обери по схем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1, 16, 18, 23, 25, 27, 3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по тем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строек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6, 8, 13,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по тем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строе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вмес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вместных построе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 2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и-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 для любимой ма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тских рабо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13, 15, 20, 22, 27, 2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анализ детских работ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 5,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.0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тских работ и высказывани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 12, 17, 19, 24, 2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игра-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фессией инженер, конструктор, строитель. Создание механических постро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ссказов детей о своих постройках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 8, 10, 15,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игра-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еханических постро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тских рабо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2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замысла – к воплощ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з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строек, рассказ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3"/>
        <w:gridCol w:w="1242"/>
        <w:gridCol w:w="1232"/>
        <w:gridCol w:w="1751"/>
        <w:gridCol w:w="1149"/>
        <w:gridCol w:w="1421"/>
      </w:tblGrid>
      <w:tr>
        <w:trPr>
          <w:trHeight w:val="1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есяцев реализации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занятий в недел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одного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: (спаренные, единичны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-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 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диничные (спаренные только соревновательны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нализ детских построек, анализ рассказов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</w:t>
      </w:r>
      <w:r>
        <w:rPr/>
        <w:t xml:space="preserve"> план 1-ый  год обучения  (5-7 лет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417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теоретическ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ческих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Чудо-конструкт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е занят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», знакомство с деталями, способом крепления, строительство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имметрия». Выложи вторую половину у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странственному ориентированию на плоскости констру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и создаем инженерну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езентовать инженерну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по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«Самый быстрый» (строительство по схеме на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спешит к нам в гости» (строительство из лего-конструторов моделей са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Чему научились за пол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. Игра «Отгад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. Игра «Собери мод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. Игра «Запомни и выложи ря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 (строим зоопар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». Игра «Светоф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ывут корабли». Игра «Что изменило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ка». Игра «Чья команда быстрее постро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одительско-детские состязания в конструировании «Мы вместе» (посвящены Дню защитника Оте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(знакомство с программиро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любимой м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уем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 и космонавт». Игра «Разноцветный фла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строители (знакомство с профессией «строитель», «инжене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 город ме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буду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«От замысла – к воплощ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занятия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методы и формы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ения детей LEGO-конструированию использую разнообразны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и приемы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010"/>
      </w:tblGrid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7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ёмы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7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на занятиях готовых 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к, демонстрация способов крепления, приемов подбора деталей по размеру, форме, цвету, способы удержания их в руке или на столе.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рецептивный</w:t>
            </w:r>
          </w:p>
        </w:tc>
        <w:tc>
          <w:tcPr>
            <w:tcW w:w="7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LEGO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. Совместная деятельность педагога и ребёнка.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родуктивный</w:t>
            </w:r>
          </w:p>
        </w:tc>
        <w:tc>
          <w:tcPr>
            <w:tcW w:w="7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оизводство знаний и способов деятельности (форма: собирание моделей и конструкций по образцу, беседа, упражнения по аналогу)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7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есный</w:t>
            </w:r>
          </w:p>
        </w:tc>
        <w:tc>
          <w:tcPr>
            <w:tcW w:w="7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ый</w:t>
            </w:r>
          </w:p>
        </w:tc>
        <w:tc>
          <w:tcPr>
            <w:tcW w:w="7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й</w:t>
            </w:r>
          </w:p>
        </w:tc>
        <w:tc>
          <w:tcPr>
            <w:tcW w:w="7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-поисковый</w:t>
            </w:r>
          </w:p>
        </w:tc>
        <w:tc>
          <w:tcPr>
            <w:tcW w:w="7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роблемных задач с помощью педагог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форма -  совместная деятельность педагога и детей по LEGO-конструированию направлена в первую очередь на развитие индивидуальности ребенка, его творческого потенциала, занятия основаны на принципах сотрудничества и сотворчества детей с педагогом и друг с другом. При планировании совместной деятельности отдается предпочтение различным игровым формам и приёмам, чтобы избежать однообразия. Дети учатся конструировать модели «шаг за шагом». Такое обучение позволяет им продвигаться вперёд в собственном темпе, стимулирует желание научиться и решать новые, более сложные задач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Формы аттест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ывая дошкольный период, основной формой аттестации будет наблюдение за работой детей, анализ детских построек, анализ умения составлять рассказы детьми о своей постройке. Также будут использоваться соревновательные моменты, в ходе которых выявляются индивидуальные и коллективные способности, умение действовать в команде, в пар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пособы определения эффективности занятий</w:t>
      </w:r>
      <w:r>
        <w:rPr>
          <w:rFonts w:cs="Times New Roman" w:ascii="Times New Roman" w:hAnsi="Times New Roman"/>
          <w:sz w:val="28"/>
          <w:szCs w:val="24"/>
        </w:rPr>
        <w:t xml:space="preserve"> оцениваются исходя из того, насколько ребёнок успешно освоил тот практический материал, который должен был освоить. В связи с этим, два раза в год проводится диагностика уровня развития конструктивных способностей.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иагностика уровня знаний и умений по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b/>
          <w:sz w:val="28"/>
          <w:szCs w:val="24"/>
        </w:rPr>
        <w:t>-конструированию</w:t>
      </w:r>
    </w:p>
    <w:p>
      <w:pPr>
        <w:pStyle w:val="Style17"/>
        <w:ind w:left="720" w:hanging="0"/>
        <w:jc w:val="center"/>
        <w:rPr/>
      </w:pPr>
      <w:r>
        <w:rPr/>
        <w:t>у детей 5-6 ле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914"/>
        <w:gridCol w:w="396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вень развития ребен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правильно конструировать поделку по образцу, схем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руировать поделку по замыслу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ок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бенок самостоятельно делает постройку, используя образец, схему, действует самостоятельно и практически без ошибок в размещение элементов конструкции относительно друг дру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бенок самостоятельно разрабатывает замысел в разных его звеньях (название предмета, его назначение, особенности строения). Самостоятельно работает над постройко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ний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бенок делает незначительные ошибки при работе по образцу, схеме, правильно выбирает детали, но требуется помощь при определении их в пространственном распо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у постройки ребенок определяет заранее. Конструкцию, способ ее построения находит путем практических проб, требуется помощь взрослого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довлетво-рительны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бенок не умеет правильно «читать»  схему, ошибается в выборе деталей и их расположении относительно друг дру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ысел у ребенка неустойчивый, тема меняется в процессе практических действий с деталями. Создаваемые конструкции нечетки по содержанию. Объяснить их смысл и способ построения ребенок не мож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 Обеспечение программы ресурс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ая б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с Лего конструкторами будут проходить в специально оборудованном кабинете, в котором имеются столы и стулья, материалы для конструирования. В кабинете одновременно занимаются от 4 до 8 воспитанников.  Совместные мероприятия с родителями (законными представителями) организуются в музыкальном зале и вмещают в себя до 30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о-методическое сопровожд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роведения занятий необходимо оборудование – это различные Лего-конструкторы, схемы и алгоритмы, а также механизмы, приводящие постройки в движение (рычаги, колеса и т.п.). При дальнейшем изучении материала необходимы планшеты или ноутбуки для обучения основам программирования. Для обыгрывания построек используются бросовые и природные материал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рова Л.Г. Строим из LEGO «ЛИНКА-ПРЕСС» – Москва, 200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сс Т.В. Формирование навыков конструктивно-игровой деятельности у детей с помощью LEGO. – Москва: Гуманитарный издательский центр ВЛАДОС, 200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Г. Комарова Строим из LEGO (моделирование логических отношений и объектов реального мира средствами конструктора LEGO). – М.: «ЛИНКА – ПРЕСС», 200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тван З.В. Конструирование – Москва: «Просвещение», 198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монова Л.А. Детское творческое конструирование – Москва: Издательский дом «Карапуз», 199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шина Е.В. «Лего конструирование в детском саду» Пособие для педагогов. – М.: изд. Сфера, 201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6:00Z</dcterms:created>
  <dc:creator>User</dc:creator>
  <dc:description/>
  <dc:language>en-US</dc:language>
  <cp:lastModifiedBy>User</cp:lastModifiedBy>
  <cp:lastPrinted>2017-10-20T13:38:00Z</cp:lastPrinted>
  <dcterms:modified xsi:type="dcterms:W3CDTF">2017-12-26T09:46:00Z</dcterms:modified>
  <cp:revision>2</cp:revision>
  <dc:subject/>
  <dc:title>Муниципальное бюджетное образовательное учреждение дополнительного образования «Дом детского творчества»</dc:title>
</cp:coreProperties>
</file>