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995160" cy="960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720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720" w:leader="none"/>
          <w:tab w:val="center" w:pos="4961" w:leader="none"/>
          <w:tab w:val="left" w:pos="8085" w:leader="none"/>
        </w:tabs>
        <w:spacing w:before="0" w:after="0"/>
        <w:ind w:left="4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>Дополнительная общеобразовательная  общеразвивающая  программа «Акварелька» реализуется в  художественной   направленности. Программа   нацелена на удовлетворение индивидуальных потребностей детей  в  обучении  рисования  в  различных техниках</w:t>
      </w:r>
      <w:r>
        <w:rPr>
          <w:rFonts w:eastAsia="Times New Roman"/>
          <w:sz w:val="28"/>
          <w:szCs w:val="28"/>
          <w:lang w:eastAsia="ru-RU"/>
        </w:rPr>
        <w:t xml:space="preserve"> с использованием различных изобразительных материалов и  нестандартных заданий по развитию воображения и фантазии. </w:t>
      </w:r>
    </w:p>
    <w:p>
      <w:pPr>
        <w:pStyle w:val="Normal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  </w:t>
      </w:r>
    </w:p>
    <w:p>
      <w:pPr>
        <w:pStyle w:val="Normal"/>
        <w:spacing w:before="0" w:after="0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грамма отвечает запросам детей и родителей на дополнительные образовательные  услуги  и соответствует требованиям  приказа  от 29.08.2013 г. </w:t>
        <w:br/>
        <w:t xml:space="preserve">№ 1008  "Об утверждении Порядка организации и осуществления образовательной деятельности по дополнительным общеобразовательным программам" – «…удовлетворение  индивидуальных потребностей учащихся в интеллектуальном, художественно-эстетическом, нравственном развитии...». </w:t>
      </w:r>
      <w:r>
        <w:rPr>
          <w:rFonts w:eastAsia="Times New Roman"/>
          <w:sz w:val="28"/>
          <w:szCs w:val="28"/>
          <w:lang w:val="en-US" w:eastAsia="ru-RU"/>
        </w:rPr>
        <w:br/>
      </w:r>
      <w:r>
        <w:rPr>
          <w:sz w:val="28"/>
          <w:szCs w:val="28"/>
        </w:rPr>
        <w:t xml:space="preserve">В ходе  освоения дети приобщаются к искусству, познают культуру родного края, приобретают практические навыки изобразительного творчества.  </w:t>
      </w:r>
      <w:r>
        <w:rPr>
          <w:rFonts w:eastAsia="Times New Roman"/>
          <w:sz w:val="28"/>
          <w:szCs w:val="28"/>
          <w:lang w:eastAsia="ru-RU"/>
        </w:rPr>
        <w:t>Программа  соответствует требованиями   программам нового поколения и  соответствует целям и задачам программы</w:t>
      </w:r>
      <w:r>
        <w:rPr>
          <w:b/>
          <w:i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развития  Дома детского творчества.  В программе используются ИКТ технологии</w:t>
      </w:r>
      <w:r>
        <w:rPr>
          <w:rFonts w:eastAsia="Times New Roman"/>
          <w:sz w:val="28"/>
          <w:szCs w:val="28"/>
          <w:lang w:val="en-US" w:eastAsia="ru-RU"/>
        </w:rPr>
        <w:t>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</w:rPr>
        <w:t xml:space="preserve">Целью программы является:  </w:t>
      </w:r>
    </w:p>
    <w:p>
      <w:pPr>
        <w:pStyle w:val="Normal"/>
        <w:spacing w:before="0" w:after="0"/>
        <w:ind w:firstLine="709"/>
        <w:rPr>
          <w:rStyle w:val="C5"/>
        </w:rPr>
      </w:pPr>
      <w:r>
        <w:rPr>
          <w:sz w:val="28"/>
          <w:szCs w:val="28"/>
        </w:rPr>
        <w:t xml:space="preserve">Обучение  основам рисования  в  традиционных и  нетрадиционных  техниках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Style w:val="C5"/>
          <w:sz w:val="28"/>
          <w:szCs w:val="28"/>
        </w:rPr>
      </w:pPr>
      <w:r>
        <w:rPr>
          <w:rStyle w:val="C5"/>
          <w:b/>
          <w:sz w:val="28"/>
          <w:szCs w:val="28"/>
        </w:rPr>
        <w:t>Задачи:</w:t>
      </w:r>
      <w:r>
        <w:rPr>
          <w:rStyle w:val="C5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познакомить с различными художественными материалами и  техниками изобразительной деятельност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учить основам   рисования в  различных  техниках;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формировать умение анализировать и  оценивать  свои творческие работы. </w:t>
      </w:r>
    </w:p>
    <w:p>
      <w:pPr>
        <w:pStyle w:val="Style15"/>
        <w:spacing w:lineRule="auto" w:line="276" w:before="0" w:after="0"/>
        <w:ind w:left="284" w:firstLine="425"/>
        <w:rPr>
          <w:sz w:val="28"/>
          <w:szCs w:val="28"/>
        </w:rPr>
      </w:pPr>
      <w:r>
        <w:rPr>
          <w:b/>
          <w:sz w:val="28"/>
          <w:szCs w:val="28"/>
        </w:rPr>
        <w:br/>
        <w:t>Отличительные особенности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собый акцент программы сделан на использование разнообразных видов деятельности: эксперименты с красками, игровые упражнения, знакомство с произведениями изобразительного искусства (Музейные занятия), конструирование, наблюдение за различными явлениями природы.   </w:t>
        <w:br/>
        <w:t xml:space="preserve">    </w:t>
        <w:tab/>
        <w:t xml:space="preserve"> Программа  дает   базовый уровень по изобразительной деятельности  в живописи, рисунке, графике, а так же дает  знания по истории и теории изобразительного искусства.      </w:t>
        <w:br/>
        <w:t xml:space="preserve">     </w:t>
        <w:tab/>
        <w:t xml:space="preserve">В Программе использованы методические разработки Савенкова А.И «Развитие творческого мышления» и Гин С.И «Мир фантазий.  Программа интегрирует образовательные области: музыку, ИЗО.  Развивает образно-ассоциативное мышление посредством музыкальных и литературных произведений. </w:t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Планируемые  результаты: 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Концу первого года обучения дети будут знать:</w:t>
      </w:r>
    </w:p>
    <w:p>
      <w:pPr>
        <w:pStyle w:val="Style16"/>
        <w:numPr>
          <w:ilvl w:val="0"/>
          <w:numId w:val="14"/>
        </w:numPr>
        <w:spacing w:lineRule="auto" w:line="276"/>
        <w:ind w:left="426" w:hanging="710"/>
        <w:jc w:val="both"/>
        <w:rPr/>
      </w:pPr>
      <w:r>
        <w:rPr/>
        <w:t>правила техники безопасности;</w:t>
      </w:r>
    </w:p>
    <w:p>
      <w:pPr>
        <w:pStyle w:val="Style16"/>
        <w:numPr>
          <w:ilvl w:val="0"/>
          <w:numId w:val="14"/>
        </w:numPr>
        <w:spacing w:lineRule="auto" w:line="276"/>
        <w:ind w:left="426" w:hanging="710"/>
        <w:rPr/>
      </w:pPr>
      <w:r>
        <w:rPr/>
        <w:t xml:space="preserve">правила организации рабочего места;   </w:t>
      </w:r>
    </w:p>
    <w:p>
      <w:pPr>
        <w:pStyle w:val="Style16"/>
        <w:numPr>
          <w:ilvl w:val="0"/>
          <w:numId w:val="14"/>
        </w:numPr>
        <w:spacing w:lineRule="auto" w:line="276"/>
        <w:ind w:left="426" w:hanging="710"/>
        <w:rPr/>
      </w:pPr>
      <w:r>
        <w:rPr/>
        <w:t xml:space="preserve">основные и дополнительные цвета; </w:t>
      </w:r>
    </w:p>
    <w:p>
      <w:pPr>
        <w:pStyle w:val="Style16"/>
        <w:numPr>
          <w:ilvl w:val="0"/>
          <w:numId w:val="14"/>
        </w:numPr>
        <w:spacing w:lineRule="auto" w:line="276"/>
        <w:ind w:left="426" w:hanging="710"/>
        <w:rPr/>
      </w:pPr>
      <w:r>
        <w:rPr/>
        <w:t>тёплые, холодные цвета</w:t>
      </w:r>
    </w:p>
    <w:p>
      <w:pPr>
        <w:pStyle w:val="Style16"/>
        <w:spacing w:lineRule="auto" w:line="276"/>
        <w:ind w:left="-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цветовую гамму и гармонию  красок;</w:t>
      </w:r>
    </w:p>
    <w:p>
      <w:pPr>
        <w:pStyle w:val="Normal"/>
        <w:numPr>
          <w:ilvl w:val="0"/>
          <w:numId w:val="7"/>
        </w:numPr>
        <w:spacing w:before="0" w:after="0"/>
        <w:ind w:left="0" w:hanging="284"/>
        <w:rPr/>
      </w:pPr>
      <w:r>
        <w:rPr>
          <w:sz w:val="28"/>
          <w:szCs w:val="28"/>
        </w:rPr>
        <w:t>основы  рисунка;</w:t>
      </w:r>
    </w:p>
    <w:p>
      <w:pPr>
        <w:pStyle w:val="Normal"/>
        <w:numPr>
          <w:ilvl w:val="0"/>
          <w:numId w:val="7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пропорции</w:t>
      </w:r>
      <w:r>
        <w:rPr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14"/>
        </w:numPr>
        <w:spacing w:lineRule="auto" w:line="276"/>
        <w:ind w:left="-284" w:hanging="0"/>
        <w:rPr/>
      </w:pPr>
      <w:r>
        <w:rPr>
          <w:b/>
        </w:rPr>
        <w:t>На первом году обучения обучающиеся получат умения:</w:t>
      </w:r>
    </w:p>
    <w:p>
      <w:pPr>
        <w:pStyle w:val="Style16"/>
        <w:numPr>
          <w:ilvl w:val="0"/>
          <w:numId w:val="7"/>
        </w:numPr>
        <w:spacing w:lineRule="auto" w:line="276"/>
        <w:ind w:left="0" w:hanging="284"/>
        <w:rPr/>
      </w:pPr>
      <w:r>
        <w:rPr/>
        <w:t>использовать  знания по технике безопасности;</w:t>
      </w:r>
    </w:p>
    <w:p>
      <w:pPr>
        <w:pStyle w:val="Normal"/>
        <w:numPr>
          <w:ilvl w:val="0"/>
          <w:numId w:val="7"/>
        </w:numPr>
        <w:spacing w:before="0" w:after="0"/>
        <w:ind w:left="-142" w:hanging="142"/>
        <w:rPr/>
      </w:pPr>
      <w:r>
        <w:rPr>
          <w:rFonts w:eastAsia="Times New Roman"/>
        </w:rPr>
        <w:t xml:space="preserve"> </w:t>
      </w:r>
      <w:r>
        <w:rPr>
          <w:rStyle w:val="C5"/>
          <w:rFonts w:eastAsia="Times New Rom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смешивать цвета,  создавать новые оттенки;</w:t>
      </w:r>
    </w:p>
    <w:p>
      <w:pPr>
        <w:pStyle w:val="Normal"/>
        <w:numPr>
          <w:ilvl w:val="0"/>
          <w:numId w:val="7"/>
        </w:numPr>
        <w:spacing w:before="0" w:after="0"/>
        <w:ind w:left="-284" w:hanging="0"/>
        <w:rPr/>
      </w:pPr>
      <w:r>
        <w:rPr>
          <w:rStyle w:val="C5"/>
          <w:sz w:val="28"/>
          <w:szCs w:val="28"/>
        </w:rPr>
        <w:t>работать в пяти нетрадиционных техниках рисования;</w:t>
      </w:r>
    </w:p>
    <w:p>
      <w:pPr>
        <w:pStyle w:val="Normal"/>
        <w:numPr>
          <w:ilvl w:val="0"/>
          <w:numId w:val="7"/>
        </w:numPr>
        <w:spacing w:before="0" w:after="0"/>
        <w:ind w:left="-284" w:hanging="0"/>
        <w:rPr>
          <w:rStyle w:val="C5"/>
          <w:sz w:val="28"/>
          <w:szCs w:val="28"/>
        </w:rPr>
      </w:pPr>
      <w:r>
        <w:rPr>
          <w:sz w:val="28"/>
          <w:szCs w:val="28"/>
        </w:rPr>
        <w:t xml:space="preserve">использовать художественные материалы в соответствии со своим </w:t>
        <w:br/>
        <w:t xml:space="preserve">    замыслом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работать самостоятельно и в коллективе.</w:t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м году обучения обучающиеся получат знания:</w:t>
      </w:r>
    </w:p>
    <w:p>
      <w:pPr>
        <w:pStyle w:val="Style16"/>
        <w:numPr>
          <w:ilvl w:val="0"/>
          <w:numId w:val="14"/>
        </w:numPr>
        <w:spacing w:lineRule="auto" w:line="276"/>
        <w:ind w:left="567" w:hanging="850"/>
        <w:jc w:val="both"/>
        <w:rPr/>
      </w:pPr>
      <w:r>
        <w:rPr/>
        <w:t>азов воздушной перспективы (дальше, ближе);</w:t>
      </w:r>
    </w:p>
    <w:p>
      <w:pPr>
        <w:pStyle w:val="Style16"/>
        <w:numPr>
          <w:ilvl w:val="0"/>
          <w:numId w:val="14"/>
        </w:numPr>
        <w:spacing w:lineRule="auto" w:line="276"/>
        <w:ind w:left="567" w:hanging="850"/>
        <w:rPr/>
      </w:pPr>
      <w:r>
        <w:rPr/>
        <w:t xml:space="preserve">основ  живописи акварелью;   </w:t>
      </w:r>
    </w:p>
    <w:p>
      <w:pPr>
        <w:pStyle w:val="Style16"/>
        <w:numPr>
          <w:ilvl w:val="0"/>
          <w:numId w:val="14"/>
        </w:numPr>
        <w:spacing w:lineRule="auto" w:line="276"/>
        <w:ind w:left="567" w:hanging="850"/>
        <w:rPr/>
      </w:pPr>
      <w:r>
        <w:rPr/>
        <w:t xml:space="preserve">статики и движения  в  композиции; </w:t>
      </w:r>
    </w:p>
    <w:p>
      <w:pPr>
        <w:pStyle w:val="Style16"/>
        <w:numPr>
          <w:ilvl w:val="0"/>
          <w:numId w:val="14"/>
        </w:numPr>
        <w:spacing w:lineRule="auto" w:line="276"/>
        <w:ind w:left="567" w:hanging="850"/>
        <w:rPr/>
      </w:pPr>
      <w:r>
        <w:rPr/>
        <w:t xml:space="preserve"> </w:t>
      </w:r>
      <w:r>
        <w:rPr/>
        <w:t>пропорции плоскостных и объёмных предметов;</w:t>
      </w:r>
    </w:p>
    <w:p>
      <w:pPr>
        <w:pStyle w:val="Style16"/>
        <w:numPr>
          <w:ilvl w:val="0"/>
          <w:numId w:val="14"/>
        </w:numPr>
        <w:spacing w:lineRule="auto" w:line="276"/>
        <w:ind w:left="567" w:hanging="850"/>
        <w:jc w:val="both"/>
        <w:rPr/>
      </w:pPr>
      <w:r>
        <w:rPr/>
        <w:t>о разных техниках росписи.</w:t>
      </w:r>
    </w:p>
    <w:p>
      <w:pPr>
        <w:pStyle w:val="Style16"/>
        <w:numPr>
          <w:ilvl w:val="0"/>
          <w:numId w:val="14"/>
        </w:numPr>
        <w:spacing w:lineRule="auto" w:line="276"/>
        <w:ind w:left="567" w:hanging="850"/>
        <w:jc w:val="both"/>
        <w:rPr>
          <w:b/>
          <w:b/>
        </w:rPr>
      </w:pPr>
      <w:r>
        <w:rPr>
          <w:b/>
        </w:rPr>
        <w:t>На втором году обучения обучающиеся получат  умения:</w:t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ind w:left="-28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ть последовательность в работе (от общего к частному);</w:t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ind w:left="-28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с натуры; </w:t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спользовать разнообразие выразительных средств (линия, пятно, ритм, цвет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-142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ть  в  не менее трех видах росписи;</w:t>
      </w:r>
    </w:p>
    <w:p>
      <w:pPr>
        <w:pStyle w:val="Style16"/>
        <w:numPr>
          <w:ilvl w:val="0"/>
          <w:numId w:val="14"/>
        </w:numPr>
        <w:spacing w:lineRule="auto" w:line="276"/>
        <w:ind w:left="-284" w:hanging="0"/>
        <w:rPr/>
      </w:pPr>
      <w:r>
        <w:rPr/>
        <w:t>анализировать  и  оценивать свою работу, находить достоинства и недостатки;</w:t>
      </w:r>
    </w:p>
    <w:p>
      <w:pPr>
        <w:pStyle w:val="Normal"/>
        <w:numPr>
          <w:ilvl w:val="0"/>
          <w:numId w:val="14"/>
        </w:numPr>
        <w:spacing w:before="0" w:after="0"/>
        <w:ind w:left="142" w:hanging="426"/>
        <w:rPr/>
      </w:pPr>
      <w:r>
        <w:rPr>
          <w:sz w:val="28"/>
          <w:szCs w:val="28"/>
        </w:rPr>
        <w:t>доводить работу от эскиза до композиции</w:t>
      </w:r>
      <w:r>
        <w:rPr/>
        <w:t>.</w:t>
      </w:r>
      <w:r>
        <w:rPr>
          <w:rStyle w:val="C5"/>
          <w:sz w:val="28"/>
          <w:szCs w:val="28"/>
        </w:rPr>
        <w:t xml:space="preserve"> </w:t>
      </w:r>
      <w:r>
        <w:rPr/>
        <w:br/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третьем году обучения обучающиеся получат знания:</w:t>
      </w:r>
    </w:p>
    <w:p>
      <w:pPr>
        <w:pStyle w:val="Style16"/>
        <w:numPr>
          <w:ilvl w:val="0"/>
          <w:numId w:val="14"/>
        </w:numPr>
        <w:spacing w:lineRule="auto" w:line="276"/>
        <w:ind w:left="0" w:hanging="360"/>
        <w:rPr/>
      </w:pPr>
      <w:r>
        <w:rPr/>
        <w:t xml:space="preserve">по основам линейной перспективы; </w:t>
      </w:r>
    </w:p>
    <w:p>
      <w:pPr>
        <w:pStyle w:val="Style16"/>
        <w:numPr>
          <w:ilvl w:val="0"/>
          <w:numId w:val="14"/>
        </w:numPr>
        <w:spacing w:lineRule="auto" w:line="276"/>
        <w:ind w:left="0" w:hanging="360"/>
        <w:rPr/>
      </w:pPr>
      <w:r>
        <w:rPr/>
        <w:t xml:space="preserve">пропорций фигуры и головы человека; </w:t>
      </w:r>
    </w:p>
    <w:p>
      <w:pPr>
        <w:pStyle w:val="Style16"/>
        <w:numPr>
          <w:ilvl w:val="0"/>
          <w:numId w:val="14"/>
        </w:numPr>
        <w:spacing w:lineRule="auto" w:line="276"/>
        <w:ind w:left="0" w:hanging="360"/>
        <w:rPr/>
      </w:pPr>
      <w:r>
        <w:rPr/>
        <w:t xml:space="preserve"> </w:t>
      </w:r>
      <w:r>
        <w:rPr/>
        <w:t xml:space="preserve">по различным видам графики; </w:t>
      </w:r>
    </w:p>
    <w:p>
      <w:pPr>
        <w:pStyle w:val="Style16"/>
        <w:numPr>
          <w:ilvl w:val="0"/>
          <w:numId w:val="14"/>
        </w:numPr>
        <w:spacing w:lineRule="auto" w:line="276"/>
        <w:ind w:left="0" w:hanging="360"/>
        <w:rPr/>
      </w:pPr>
      <w:r>
        <w:rPr/>
        <w:t xml:space="preserve">свойства различных художественных материалов; </w:t>
      </w:r>
    </w:p>
    <w:p>
      <w:pPr>
        <w:pStyle w:val="Style16"/>
        <w:numPr>
          <w:ilvl w:val="0"/>
          <w:numId w:val="14"/>
        </w:numPr>
        <w:spacing w:lineRule="auto" w:line="276"/>
        <w:ind w:left="0" w:hanging="360"/>
        <w:jc w:val="both"/>
        <w:rPr/>
      </w:pPr>
      <w:r>
        <w:rPr/>
        <w:t>об основных жанрах изобразительного искусства.</w:t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етьем году обучения обучающиеся получат умения:</w:t>
      </w:r>
    </w:p>
    <w:p>
      <w:pPr>
        <w:pStyle w:val="Style16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 xml:space="preserve">применять знания композиции и цветоведения, </w:t>
      </w:r>
      <w:r>
        <w:rPr>
          <w:rStyle w:val="C5"/>
        </w:rPr>
        <w:t xml:space="preserve"> передавать формы и пропорции предметов с помощью цвета;</w:t>
      </w:r>
    </w:p>
    <w:p>
      <w:pPr>
        <w:pStyle w:val="Style16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>самостоятельно экспериментировать с разными художественными материалами и инструментами;</w:t>
      </w:r>
    </w:p>
    <w:p>
      <w:pPr>
        <w:pStyle w:val="Style16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>строить орнаменты в различных геометрических фигурах;</w:t>
      </w:r>
    </w:p>
    <w:p>
      <w:pPr>
        <w:pStyle w:val="Style16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>создавать работы в различных техниках;</w:t>
      </w:r>
    </w:p>
    <w:p>
      <w:pPr>
        <w:pStyle w:val="Style16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>изображать «перспективу»;</w:t>
      </w:r>
    </w:p>
    <w:p>
      <w:pPr>
        <w:pStyle w:val="Style16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>критически оценивать как собственные работы, так и работы своих товарищей;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ат  программы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Программа  рассчитана на  детей 7-16 лет.  </w:t>
        <w:br/>
        <w:t xml:space="preserve">     </w:t>
        <w:tab/>
        <w:t>В группу обучения п</w:t>
      </w:r>
      <w:r>
        <w:rPr>
          <w:sz w:val="28"/>
          <w:szCs w:val="28"/>
        </w:rPr>
        <w:t xml:space="preserve">ринимаются желающие заниматься изобразительной деятельностью,  на основании собеседования.  </w:t>
      </w:r>
      <w:r>
        <w:rPr>
          <w:color w:val="000000"/>
          <w:sz w:val="28"/>
          <w:szCs w:val="28"/>
        </w:rPr>
        <w:t>В работе объединения  могут участвовать совместно с обучающимися и их родители (законные представители) без включения в основной состав.</w:t>
        <w:br/>
        <w:t xml:space="preserve">  </w:t>
        <w:tab/>
        <w:t xml:space="preserve"> </w:t>
      </w:r>
      <w:r>
        <w:rPr>
          <w:sz w:val="28"/>
          <w:szCs w:val="28"/>
        </w:rPr>
        <w:t>Продолжительность обучения  по  программе  3 года, из расчета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г/о по 4 часа в неделю, в год 144 час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2 г/о по 6 часов в неделю, в год 216 час;</w:t>
      </w:r>
    </w:p>
    <w:p>
      <w:pPr>
        <w:pStyle w:val="Normal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 г/о по 6 часов в неделю, в год 216 час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групп –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1  год  обучения – 10  человек;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2 год обучения – 10 человек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год  обучения – 8 человек;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мимо этого предусмотрены индивидуальные занятия с обучающимися </w:t>
        <w:br/>
        <w:t>1 раз в неделю – 2 часа,  для подготовки к фестивалям и конкурсам и для решения затруднений в процессе обучения.</w:t>
        <w:br/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. Очная. Предусматриваются: Групповые, по подгруппам, и индивидуальные занятия, где  обучающиеся получают консультации  и помощь педагога  по возникшим затруднениям процесса обуч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Каждое занятие состоит из двух частей – теоретической и практической..  Так же предусмотрены  занятия  в виде мастер- класса.  Каждое   занятие завершается просмотром работ и их обсуждением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auto" w:line="276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6"/>
        <w:spacing w:lineRule="auto" w:line="276"/>
        <w:rPr/>
      </w:pPr>
      <w:r>
        <w:rPr>
          <w:b/>
          <w:color w:val="000000"/>
        </w:rPr>
        <w:t>Учебный  план</w:t>
      </w:r>
      <w:r>
        <w:rPr>
          <w:color w:val="000000"/>
        </w:rPr>
        <w:t xml:space="preserve">                                    </w:t>
        <w:br/>
      </w:r>
      <w:r>
        <w:rPr>
          <w:color w:val="000000"/>
          <w:lang w:val="en-US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                             </w:t>
      </w:r>
      <w:r>
        <w:rPr/>
        <w:t>Таблица 1.</w:t>
      </w:r>
    </w:p>
    <w:tbl>
      <w:tblPr>
        <w:tblW w:w="83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855"/>
        <w:gridCol w:w="840"/>
        <w:gridCol w:w="11"/>
        <w:gridCol w:w="850"/>
      </w:tblGrid>
      <w:tr>
        <w:trPr>
          <w:trHeight w:val="4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, темы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.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г.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г.о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водное организационное занятие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агностика . Т.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ветовед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ози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исун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вопис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ф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коративная роспис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радиционные  техники 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п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/>
              <w:t>Дизай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матические беседы о  художник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>Экскурсии в музеи и на выста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Индивидуальная творческая рабо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готовка к творческим конкурс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часов за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аблица 2.</w:t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план первого  года  обучения</w:t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855"/>
        <w:gridCol w:w="840"/>
        <w:gridCol w:w="11"/>
        <w:gridCol w:w="850"/>
        <w:gridCol w:w="1838"/>
      </w:tblGrid>
      <w:tr>
        <w:trPr>
          <w:trHeight w:val="4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, темы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аттестации/ контроля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водное организационное занятие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агностика . Т.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Цветовед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рода  цв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плый, холодный цвета, основные, дополнительные  цв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ярная гармо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хцветная и многоцветная гармо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мония по общему цветовому то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творческих  работ  по  цветоведени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ису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нятие рисун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средства рисун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нам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пор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тюрм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творческих  работ  по  написанию  натюрмор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исование  челове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творческих  работ  по  рисованию  челове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традиционные техники рисования  час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исование струей воздух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исование овощ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исование на мятой бумаг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исование с помощью  тампон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исование с помощью  пальцев и ладон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исование с помощью  набрызга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исование с помощью  монотипии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 творческих  работ в  нетрадиционной  техн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п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пка простых по форме овощей и фру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тиц и животных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ндивидуальная творческая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ие  беседы 4 ча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комство с творчеством  художни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 в музеи и на выставки 9 ча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iCs/>
              </w:rPr>
              <w:t>Тематические экскурсии в музеи г.Усолье и г.Березники</w:t>
            </w:r>
            <w:r>
              <w:rPr>
                <w:b/>
                <w:bCs/>
                <w:iCs/>
              </w:rPr>
              <w:t xml:space="preserve"> </w:t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</w:rPr>
              <w:t>Подготовка к творческим конкурс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работ для  конкурсов  различного  уров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color w:val="000000"/>
              </w:rPr>
              <w:t>Итоговое зан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-вание, Выставка. Творческая работа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часов за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держание программы 1-го года обучения</w:t>
      </w:r>
    </w:p>
    <w:p>
      <w:pPr>
        <w:pStyle w:val="Normal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ма 1:  Вводное организационное занятие. </w:t>
        <w:br/>
        <w:t xml:space="preserve">Теория: </w:t>
      </w:r>
      <w:r>
        <w:rPr>
          <w:sz w:val="28"/>
          <w:szCs w:val="28"/>
        </w:rPr>
        <w:t xml:space="preserve">Знакомство с программой, расписанием занятий, правилами поведения и требованиям к учащимся. Инструктажи  по технике безопасности, ПДД, противопожарной и антитеррористической безопасности. Организация рабочего места.  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Входная  диагностика.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2:  </w:t>
      </w:r>
      <w:r>
        <w:rPr>
          <w:b/>
          <w:color w:val="000000"/>
          <w:sz w:val="28"/>
          <w:szCs w:val="28"/>
        </w:rPr>
        <w:t>Цветоведение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2.1.Природа  цве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Рассказ о природе цвета. Хроматические и ахроматические цвета, цветовой спект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творческих заданий и экспериментов по смешиванию цвета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ма 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плый, холодный цвета, основные, дополнительные  цвет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росмотр  иллюстраций и картин художников.   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Выполнение творческих заданий по составлению  и определению основных и составных и дополнительных цветов  в рабочих тетрадях.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b/>
          <w:sz w:val="28"/>
          <w:szCs w:val="28"/>
        </w:rPr>
        <w:t>Тема 2.3. Полярная гармо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нятие «цветовая гармония», «полярная гармония», «дополнительные цвета». Просмотр  иллюстраций и картин художников.   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творческих заданий и экспериментов по цветовой  гармонии.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хцветная и многоцветная гармон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sz w:val="28"/>
          <w:szCs w:val="28"/>
        </w:rPr>
        <w:t xml:space="preserve">Поиск цветовых отношений. Понятие трехцветной и многоцветной гармонии. Просмотр  иллюстраций и картин художников.   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Выполнение творческих заданий по  цветовой  гармонии.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b/>
          <w:sz w:val="28"/>
          <w:szCs w:val="28"/>
        </w:rPr>
        <w:t>Тема 3.5. Гармония по общему цветовому тону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sz w:val="28"/>
          <w:szCs w:val="28"/>
        </w:rPr>
        <w:t xml:space="preserve">Поиск цветовых отношений. Понятие гармонии по  цветовому  тону. Просмотр  иллюстраций и картин художников.   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Выполнение творческих заданий по  цветовой  гармонии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3: Рисунок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b/>
          <w:sz w:val="28"/>
          <w:szCs w:val="28"/>
        </w:rPr>
        <w:t>Тема 3.1.Понятие рисунка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sz w:val="28"/>
          <w:szCs w:val="28"/>
        </w:rPr>
        <w:t xml:space="preserve">   Рисунок  как структурная основа любого изображения.  История  развития  рисунка. Разновидности рисунка  по технике, методам и характеру рисования, по назначению, жанрам и темам. Просмотр иллюстраций</w:t>
        <w:br/>
      </w:r>
      <w:r>
        <w:rPr>
          <w:b/>
          <w:sz w:val="28"/>
          <w:szCs w:val="28"/>
        </w:rPr>
        <w:t>Тема 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средства рисунка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Главные выразительные  средства рисунка: линия, штрих, пятн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 </w:t>
      </w:r>
      <w:r>
        <w:rPr>
          <w:sz w:val="28"/>
          <w:szCs w:val="28"/>
        </w:rPr>
        <w:t>Упражнения по  штриховке, проведении линий  разной  толщины,  пятен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 xml:space="preserve"> Передача  формы  рисунком. Способы  переноса  и  увеличения  формы. Расчленение  сложных  форм  на  простые  геометрическ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Упражнения  по  передачи  формы  разных  объектов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ма 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sz w:val="28"/>
          <w:szCs w:val="28"/>
        </w:rPr>
        <w:t xml:space="preserve"> Конструкция  формы. Способы превращение плоской  формы  в  объемную.</w:t>
        <w:br/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пражнения  на  передачу  объема,  зарисовки  объемных  предметов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илизац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 стилизации.  Стилизация  в  творчестве.  Особенности стилизации. Способы  стилизации  формы. Просмотр  иллюстрац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пражнения  по  стилизаци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намен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 орнамента. Виды  орнамента.  Метр  и  ритм  в  орнаменте. Значение  орнамента  в  декоративном  творчестве</w:t>
        <w:br/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Составление  орнамента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ема 3.7. Пропорции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 пропорций. Определение и  изменение пропорций. Золотое сечение.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пражнения  по  передаче  пропорций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ема 3.8. Натюрморт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sz w:val="28"/>
          <w:szCs w:val="28"/>
        </w:rPr>
        <w:t xml:space="preserve"> Понятие  натюрморта. Передача  в  натюрморте  формы,  объема и  пропорц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пражнения  по  зарисовке  эскизов  натюрморт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9. Выполнение  творческих работ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 творческих работ  по  рисованию  натюрморта карандашом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0. Рисование  челове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sz w:val="28"/>
          <w:szCs w:val="28"/>
        </w:rPr>
        <w:t xml:space="preserve"> Пропорции  человека. Передача  покоя  и  движения. Передача  образа, мимики  и  эмоци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Зарисовки  человека  с  натуры.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11. Выполнение  творческих работ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sz w:val="28"/>
          <w:szCs w:val="28"/>
        </w:rPr>
        <w:t xml:space="preserve"> Выполнение  творческих работ  по  рисованию  человека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 xml:space="preserve">Тема 4  </w:t>
      </w:r>
      <w:r>
        <w:rPr>
          <w:b/>
          <w:color w:val="000000"/>
          <w:sz w:val="28"/>
          <w:szCs w:val="28"/>
        </w:rPr>
        <w:t>Нетрадиционные техники рисовани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1. Рисование струей воздуха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Рассказ о  нетрадиционном рисовании - струей воздуха. Показ иллюстраций. Демонстрация техники. Беседа о материалах при помощи,  которых выполняют рисование.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Выполнение упражнений  в  </w:t>
      </w:r>
      <w:r>
        <w:rPr>
          <w:color w:val="000000"/>
          <w:sz w:val="28"/>
          <w:szCs w:val="28"/>
        </w:rPr>
        <w:t>нетрадиционной техники рисования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4.2. Рисование овощами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Рассказ о  нетрадиционном рисовании – печатании  овощами (картофелем, морковью). Показ иллюстраций. Демонстрация техники. Беседа о материалах при помощи  которых выполняют рисование.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Выполнение упражнений  в </w:t>
      </w:r>
      <w:r>
        <w:rPr>
          <w:color w:val="000000"/>
          <w:sz w:val="28"/>
          <w:szCs w:val="28"/>
        </w:rPr>
        <w:t>нетрадиционной техники рисования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4.3. Рис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мятой бумаге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Рассказ о  нетрадиционном рисовании - рисовании на мятой бумаге, Показ иллюстраций. Беседа о материалах при помощи  которых выполняют рисование. Демонстрация техники рисования  на  мятой  бумаге.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Выполнение упражнений  в </w:t>
      </w:r>
      <w:r>
        <w:rPr>
          <w:color w:val="000000"/>
          <w:sz w:val="28"/>
          <w:szCs w:val="28"/>
        </w:rPr>
        <w:t>нетрадиционной техники рисования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4.4. Рис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помощью  тампонирования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Рассказ о  нетрадиционном рисовании - с помощью  тампонирования.  Показ иллюстраций. Беседа о материалах при помощи  которых выполняют рисование. Демонстрация техники тампонирования.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Выполнение упражнений  в </w:t>
      </w:r>
      <w:r>
        <w:rPr>
          <w:color w:val="000000"/>
          <w:sz w:val="28"/>
          <w:szCs w:val="28"/>
        </w:rPr>
        <w:t>нетрадиционной техники рисования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4.5. Рис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помощью  пальцев и ладоней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Рассказ о  нетрадиционном рисовании  с помощью  пальцев и  ладоней.  Показ иллюстраций. Беседа о материалах при помощи,  которых выполняют рисование. Демонстрация техники рисования  пальчиками  и  ладошками.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Выполнение упражнений  в </w:t>
      </w:r>
      <w:r>
        <w:rPr>
          <w:color w:val="000000"/>
          <w:sz w:val="28"/>
          <w:szCs w:val="28"/>
        </w:rPr>
        <w:t>нетрадиционной техники рисования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4.6. Рис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помощью  набрызга 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Рассказ о  нетрадиционном рисовании  с помощью  набрызга.  Показ иллюстраций. Беседа о материалах при помощи  которых выполняют рисование. Демонстрация техники рисования  набрызгом.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Выполнение упражнений  в </w:t>
      </w:r>
      <w:r>
        <w:rPr>
          <w:color w:val="000000"/>
          <w:sz w:val="28"/>
          <w:szCs w:val="28"/>
        </w:rPr>
        <w:t>нетрадиционной техники рисования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4.7. Рис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помощью  монотипии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Рассказ о  нетрадиционном рисовании   - монотипии.  Показ иллюстраций. Беседа о материалах при помощи  которых выполняют рисование. Демонстрация техники рисования  монотипия.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Выполнение упражнений  в </w:t>
      </w:r>
      <w:r>
        <w:rPr>
          <w:color w:val="000000"/>
          <w:sz w:val="28"/>
          <w:szCs w:val="28"/>
        </w:rPr>
        <w:t>нетрадиционной техники рисования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4.8. Выполнение  творческих  работ в  нетрадиционной  технике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Выполнение творческих  работ на  выбор в </w:t>
      </w:r>
      <w:r>
        <w:rPr>
          <w:color w:val="000000"/>
          <w:sz w:val="28"/>
          <w:szCs w:val="28"/>
        </w:rPr>
        <w:t>нетрадиционных техниках рисования.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5: </w:t>
      </w:r>
      <w:r>
        <w:rPr>
          <w:b/>
          <w:color w:val="000000"/>
          <w:sz w:val="28"/>
          <w:szCs w:val="28"/>
        </w:rPr>
        <w:t xml:space="preserve">Лепка  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 Лепка простых по форме овощей и фруктов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Беседа о лепке как виде изобразительно искусства. Способы 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 xml:space="preserve">лепки простых по  форме  предметов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 Выполнение  творческих  работ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Лепка птиц и животных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пособы 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лепки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птиц и  животных  по частям с  передачей  формы  и  характера.</w:t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Составление  эскизов. Выполнение упражнений и  творческих зада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ема 6: Индивидуальная творческая работа</w:t>
        <w:br/>
        <w:t xml:space="preserve">Практика: </w:t>
      </w:r>
      <w:r>
        <w:rPr>
          <w:sz w:val="28"/>
          <w:szCs w:val="28"/>
        </w:rPr>
        <w:t xml:space="preserve">Выполнение творческих заданий.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Тема 7: Тематические беседы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Тема 6.1 </w:t>
      </w:r>
      <w:r>
        <w:rPr>
          <w:sz w:val="28"/>
          <w:szCs w:val="28"/>
        </w:rPr>
        <w:t>Знакомство с творчеством худож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росмотр иллюстраций. Беседа о творчестве худож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Выполнение творческих заданий, теста, викторины. </w:t>
      </w:r>
    </w:p>
    <w:p>
      <w:pPr>
        <w:pStyle w:val="Normal"/>
        <w:tabs>
          <w:tab w:val="clear" w:pos="709"/>
          <w:tab w:val="left" w:pos="7170" w:leader="none"/>
        </w:tabs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ма 8:  </w:t>
      </w:r>
      <w:r>
        <w:rPr>
          <w:b/>
          <w:bCs/>
          <w:iCs/>
          <w:sz w:val="28"/>
          <w:szCs w:val="28"/>
        </w:rPr>
        <w:t>Экскурсии в музеи г.Усолье и г.Березники</w:t>
      </w:r>
    </w:p>
    <w:p>
      <w:pPr>
        <w:pStyle w:val="Normal"/>
        <w:tabs>
          <w:tab w:val="clear" w:pos="709"/>
          <w:tab w:val="left" w:pos="7170" w:leader="none"/>
        </w:tabs>
        <w:spacing w:before="0" w:after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Тематические музейные занятия в Березниковском  историко-художественном  музее им.Коновалова.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: Подготовка к творческим конкурсам</w:t>
        <w:br/>
        <w:t xml:space="preserve">Теория: </w:t>
      </w:r>
      <w:r>
        <w:rPr>
          <w:sz w:val="28"/>
          <w:szCs w:val="28"/>
        </w:rPr>
        <w:t>Выбор темы. Обсуждение последовательности работы.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Выполнение творческого задания. 1. Выполнение эскиза. 2. Выполнение рисунка. 3. Работа в выбранной технике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ма 10: </w:t>
      </w:r>
      <w:r>
        <w:rPr>
          <w:b/>
          <w:color w:val="000000"/>
          <w:sz w:val="28"/>
          <w:szCs w:val="28"/>
        </w:rPr>
        <w:t xml:space="preserve">Итоговое занятие.  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Защита творческих работ.  Организация выставок.  </w:t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аблица 3.</w:t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ind w:firstLine="567"/>
        <w:jc w:val="center"/>
        <w:rPr/>
      </w:pPr>
      <w:r>
        <w:rPr>
          <w:b/>
          <w:sz w:val="32"/>
          <w:szCs w:val="32"/>
        </w:rPr>
        <w:t>Учебный  план второ</w:t>
      </w:r>
      <w:r>
        <w:rPr/>
        <w:t>го  года  обучения</w:t>
      </w:r>
    </w:p>
    <w:tbl>
      <w:tblPr>
        <w:tblW w:w="103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855"/>
        <w:gridCol w:w="851"/>
        <w:gridCol w:w="136"/>
        <w:gridCol w:w="993"/>
        <w:gridCol w:w="1671"/>
      </w:tblGrid>
      <w:tr>
        <w:trPr>
          <w:trHeight w:val="4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, те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аттестации/ контроля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водное организационное занятие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агностика . Т.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Основы композиции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нятие компози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отношение форм, композиционный центр, ритм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ит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ммет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оч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ния  горизон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2.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Создание творческих работ по компози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Живопись акварель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варель в  истории  живопис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ы  и  инструм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ика  отмы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ехника  «по сырому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здание творческих работ акварель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ворческая работ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оративная роспис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пись  в  искусстве  Рос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зенская  роспис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одецкая    роспис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хло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ж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могорская роспис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здание творческих расписных  рабо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ие беседы о  художник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>Знакомство с творчеством  художни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кскурсии в музеи и на выста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iCs/>
              </w:rPr>
              <w:t>Тематические экскурсии в музеи г.Усолье и г.Берез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color w:val="000000"/>
              </w:rPr>
              <w:t>Индивидуальная творческая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к творческим конкурс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>Выполнение работ для  конкурсов  различного  уров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работа. Выставка. Тестиро-вание.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часов за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.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 программы  второго  года  обучения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:  Основы композиции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ема 2.1.  Понятие  композиц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Базовые  принципы  композиции. Создание  через композицию  художественного  образа  произведения. Композиционный  центр в  простых  геометрических формах. Плановость  композиции, контрастность, объединение сюже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оративная  композиц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  иллюстраци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2.  Соотношение форм, композиционный центр.  </w:t>
        <w:br/>
        <w:t xml:space="preserve">Теория: </w:t>
      </w:r>
      <w:r>
        <w:rPr>
          <w:sz w:val="28"/>
          <w:szCs w:val="28"/>
        </w:rPr>
        <w:t xml:space="preserve">Рассказ о значении соотношения форм в построении композиции. Различные  виды композиционного центра. Понятие масштаб, пропорции. Примеры  использования  в работе художников. Просмотр иллюстраций и картин художников.  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Выполнение творческих заданий по построению композиции с использованием различных принципов композиционного центра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ема 2.3 Ритм.</w:t>
        <w:br/>
        <w:t>Теория:</w:t>
      </w:r>
      <w:r>
        <w:rPr>
          <w:sz w:val="28"/>
          <w:szCs w:val="28"/>
        </w:rPr>
        <w:t xml:space="preserve"> Ритмическая организация мотивов. Просмотр иллюстраций.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творческих работ с использованием ритма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ема 2.4 Симметрия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нятие симметрии и асимметрии на примерах природных форм. Использование средней линии как вспомогательной при рисовании симметричной фигуры. Способы  изображения симметрии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Упражнения  на  симметрию,  выполнение творческих  работ с  использованием  симметри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Тема 2.5 Точка. </w:t>
        <w:br/>
        <w:t xml:space="preserve">Теория:  </w:t>
      </w:r>
      <w:r>
        <w:rPr>
          <w:sz w:val="28"/>
          <w:szCs w:val="28"/>
        </w:rPr>
        <w:t>Способы получения точки на бумаге, «Характер точек». Техника пуантелизм. Особенности работы в технике пуантелизма с использованием разнообразных изобразительных материалов (маркеры, пастель, цветные фломастеры и карандаши).</w:t>
        <w:br/>
        <w:t xml:space="preserve">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Упражнения  и   выполнение творческих  работ с  использованием  точек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ема 2.6. Форма</w:t>
      </w:r>
      <w:r>
        <w:rPr>
          <w:sz w:val="28"/>
          <w:szCs w:val="28"/>
        </w:rPr>
        <w:t xml:space="preserve">. </w:t>
        <w:br/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нятие формы предмета. Знакомство с различными видами форм (геометрическими, природными, фантазийными), способы их изображения на бумаге. Формы и ассоциации. 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Упражнения  и   выполнение творческих  работ с  изображением  формы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ема 2.7.  Линия горизонта</w:t>
        <w:br/>
        <w:t xml:space="preserve">Теория: </w:t>
      </w:r>
      <w:r>
        <w:rPr>
          <w:sz w:val="28"/>
          <w:szCs w:val="28"/>
        </w:rPr>
        <w:t>Понятия: ближний план, дальний план, изменения  предметов  и   цвета  в  зависимости  от  плана.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Выполнение творческих заданий,  рисование  пейзаж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3:  </w:t>
      </w:r>
      <w:r>
        <w:rPr>
          <w:b/>
          <w:color w:val="000000"/>
          <w:sz w:val="28"/>
          <w:szCs w:val="28"/>
        </w:rPr>
        <w:t>Живопись акварелью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3.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Акварель в  истории  живопис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  <w:lang w:eastAsia="ru-RU"/>
        </w:rPr>
        <w:t>озможности акварели</w:t>
      </w:r>
      <w:r>
        <w:rPr>
          <w:sz w:val="28"/>
          <w:szCs w:val="28"/>
        </w:rPr>
        <w:t xml:space="preserve">. Появление акварели как  вида  искусства. Предшественники  и  первые  мастера. Акварель в  искусстве Англии, США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Тема 3.2.  Материалы  и  инструменты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rFonts w:eastAsia="Times New Roman"/>
          <w:sz w:val="28"/>
          <w:szCs w:val="28"/>
          <w:lang w:eastAsia="ru-RU"/>
        </w:rPr>
        <w:t xml:space="preserve"> Виды  акварели. Бумага  для  акварели. </w:t>
      </w:r>
      <w:r>
        <w:rPr>
          <w:sz w:val="28"/>
          <w:szCs w:val="28"/>
        </w:rPr>
        <w:t>Кисти для  акварели. Вспомогательные  материалы  и во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 </w:t>
      </w:r>
      <w:r>
        <w:rPr>
          <w:b/>
          <w:color w:val="000000"/>
          <w:sz w:val="28"/>
          <w:szCs w:val="28"/>
        </w:rPr>
        <w:t xml:space="preserve">3.3. </w:t>
      </w:r>
      <w:r>
        <w:rPr>
          <w:b/>
          <w:sz w:val="28"/>
          <w:szCs w:val="28"/>
        </w:rPr>
        <w:t>Техника  отмывк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Теория:  </w:t>
      </w:r>
      <w:r>
        <w:rPr>
          <w:sz w:val="28"/>
          <w:szCs w:val="28"/>
        </w:rPr>
        <w:t>Общая  характеристика техники тоновой    отмывки. Лессиров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пражнения  по  лессировке  и  отмывке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Тема  </w:t>
      </w:r>
      <w:r>
        <w:rPr>
          <w:b/>
          <w:color w:val="000000"/>
          <w:sz w:val="28"/>
          <w:szCs w:val="28"/>
        </w:rPr>
        <w:t xml:space="preserve">3.4.  </w:t>
      </w:r>
      <w:r>
        <w:rPr>
          <w:rFonts w:eastAsia="Times New Roman"/>
          <w:b/>
          <w:sz w:val="28"/>
          <w:szCs w:val="28"/>
          <w:lang w:eastAsia="ru-RU"/>
        </w:rPr>
        <w:t>Техника  «по сырому»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 </w:t>
      </w:r>
      <w:r>
        <w:rPr>
          <w:sz w:val="28"/>
          <w:szCs w:val="28"/>
        </w:rPr>
        <w:t xml:space="preserve">Особенности техники  «по сырому». Резервирование. 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  <w:lang w:eastAsia="ru-RU"/>
        </w:rPr>
        <w:t xml:space="preserve">Отработка основных приемов (заливка, мазок). Заливка, по-сырому, </w:t>
        <w:br/>
        <w:t>«a la prima»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Тема  </w:t>
      </w:r>
      <w:r>
        <w:rPr>
          <w:b/>
          <w:color w:val="000000"/>
          <w:sz w:val="28"/>
          <w:szCs w:val="28"/>
        </w:rPr>
        <w:t>3.5.  Создание творческих работ акварелью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актика:  </w:t>
      </w:r>
      <w:r>
        <w:rPr>
          <w:sz w:val="28"/>
          <w:szCs w:val="28"/>
        </w:rPr>
        <w:t>Создание  творческих  работ  по  собственному  замыслу  и  эскизам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:  Декоративная роспись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ема 4.1.  Роспись  в  искусстве 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/>
        <w:t xml:space="preserve"> </w:t>
      </w:r>
      <w:r>
        <w:rPr>
          <w:sz w:val="28"/>
          <w:szCs w:val="28"/>
        </w:rPr>
        <w:t>Художественная роспись как вид декоративно-прикладного искус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личие  росписи  от  живописи. Виды  росписи. Просмотр  иллюстраци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ема 4.2.Мезенская   роспись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мезенской  декоративной  росписью .  Особенности и  отличительные  черты  мезенская    росписи.  Показ иллюстрации с видами росписи. Беседа о материалах при помощи, которых выполняют роспись. Способ выполнения  росписи.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Выполнение основных элементов  и упражнений декоративной мезенской  росписи. Выполнение творческих работ в декоративной живопис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. Городецкая   роспись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 городецкой декоративной  росписью.  Особенности и  отличительные  черты   городецкой   росписи.  Показ иллюстрации с видами росписи. Беседа о материалах при помощи, которых выполняют роспись. Способ выполнения  росписи.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Выполнение основных элементов  и упражнений декоративной   городецкой росписи. Выполнение творческих работ в декоративной живопис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4.  Хохлом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 хохломской   росписью.  Особенности и  отличительные  черты   хохломской    росписи.  Показ иллюстрации с видами росписи. Беседа о материалах при помощи, которых выполняют роспись. Способ выполнения  росписи.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Выполнение основных элементов  и упражнений декоративной   хохломской  росписи. Выполнение творческих работ в декоративной росписи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ема 4.4.  Гжель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    росписью Гжель.  Особенности и  отличительные  черты       росписи.  Показ иллюстрации с видами росписи. Беседа о материалах при помощи, которых выполняют роспись. Способ выполнения  росписи.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Выполнение основных элементов  и упражнений декоративной   росписи Гжель. Выполнение творческих работ в декоративной росписи.</w:t>
      </w:r>
    </w:p>
    <w:p>
      <w:pPr>
        <w:pStyle w:val="Style16"/>
        <w:spacing w:lineRule="auto" w:line="276"/>
        <w:rPr>
          <w:color w:val="000000"/>
        </w:rPr>
      </w:pPr>
      <w:r>
        <w:rPr>
          <w:b/>
        </w:rPr>
        <w:t>Тема 4.5.</w:t>
      </w:r>
      <w:r>
        <w:rPr>
          <w:b/>
          <w:color w:val="000000"/>
        </w:rPr>
        <w:t>Пермогорская роспись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 xml:space="preserve">Теория: </w:t>
      </w:r>
      <w:r>
        <w:rPr/>
        <w:t xml:space="preserve">Рассказ об основных видах  декоративной  росписи: </w:t>
      </w:r>
      <w:r>
        <w:rPr>
          <w:color w:val="000000"/>
        </w:rPr>
        <w:t>Пермогорская роспись.</w:t>
      </w:r>
      <w:r>
        <w:rPr/>
        <w:t xml:space="preserve">  Показ иллюстрации с видами росписи. Беседа о материалах при помощи которых выполняют роспись. Способ выполнения  росписи.</w:t>
        <w:br/>
      </w:r>
      <w:r>
        <w:rPr>
          <w:b/>
        </w:rPr>
        <w:t>Практика:</w:t>
      </w:r>
      <w:r>
        <w:rPr/>
        <w:t xml:space="preserve">  Выполнение основных элементов  и упражнений декоративной  росписи: «Растительные мотивы», «трилистники»,«дерево», «птицы». Выполнение творческих работ в декоративной живопис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Тема  </w:t>
      </w:r>
      <w:r>
        <w:rPr>
          <w:b/>
          <w:color w:val="000000"/>
          <w:sz w:val="28"/>
          <w:szCs w:val="28"/>
        </w:rPr>
        <w:t>4.6.  Создание творческих работ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актика:  </w:t>
      </w:r>
      <w:r>
        <w:rPr>
          <w:sz w:val="28"/>
          <w:szCs w:val="28"/>
        </w:rPr>
        <w:t>Создание  творческих  работ  по  собственному  замыслу  и  эскизам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Тема 5: Тематические беседы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Тема 6.1 </w:t>
      </w:r>
      <w:r>
        <w:rPr>
          <w:sz w:val="28"/>
          <w:szCs w:val="28"/>
        </w:rPr>
        <w:t>Знакомство с творчеством худож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росмотр иллюстраций. Беседа о творчестве худож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Выполнение творческих заданий, теста, викторины. </w:t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170" w:leader="none"/>
        </w:tabs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ма 6:  </w:t>
      </w:r>
      <w:r>
        <w:rPr>
          <w:b/>
          <w:bCs/>
          <w:iCs/>
          <w:sz w:val="28"/>
          <w:szCs w:val="28"/>
        </w:rPr>
        <w:t>Экскурсии в музеи г.Усолье и г.Березник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Тематические музейные занятия в Березниковском  историко-художественном  музее им. Коновалова.</w:t>
        <w:br/>
      </w:r>
      <w:r>
        <w:rPr>
          <w:b/>
          <w:sz w:val="28"/>
          <w:szCs w:val="28"/>
        </w:rPr>
        <w:t xml:space="preserve">           Тема 7: Индивидуальная творческая работа</w:t>
        <w:br/>
        <w:t xml:space="preserve">Практика: </w:t>
      </w:r>
      <w:r>
        <w:rPr>
          <w:sz w:val="28"/>
          <w:szCs w:val="28"/>
        </w:rPr>
        <w:t xml:space="preserve">Выполнение творческих заданий. 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: Подготовка к творческим конкурсам</w:t>
        <w:br/>
        <w:t xml:space="preserve">Теория: </w:t>
      </w:r>
      <w:r>
        <w:rPr>
          <w:sz w:val="28"/>
          <w:szCs w:val="28"/>
        </w:rPr>
        <w:t>Выбор темы. Обсуждение последовательности работы.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Выполнение творческого задания. 1. Выполнение эскиза. </w:t>
        <w:br/>
        <w:t>2. Выполнение рисунка. 3. Работа в выбранной технике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ма 9: </w:t>
      </w:r>
      <w:r>
        <w:rPr>
          <w:b/>
          <w:color w:val="000000"/>
          <w:sz w:val="28"/>
          <w:szCs w:val="28"/>
        </w:rPr>
        <w:t xml:space="preserve">Итоговое занятие.  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Защита творческих работ.  Организация выставок.  </w:t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аблица 4.</w:t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ind w:firstLine="567"/>
        <w:jc w:val="center"/>
        <w:rPr/>
      </w:pPr>
      <w:r>
        <w:rPr>
          <w:b/>
          <w:sz w:val="32"/>
          <w:szCs w:val="32"/>
        </w:rPr>
        <w:t>Учебный  план третье</w:t>
      </w:r>
      <w:r>
        <w:rPr/>
        <w:t>го  года  обуч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134"/>
        <w:gridCol w:w="993"/>
        <w:gridCol w:w="992"/>
        <w:gridCol w:w="1417"/>
      </w:tblGrid>
      <w:tr>
        <w:trPr>
          <w:trHeight w:val="4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, те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аттестации/ контроля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-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водное организационное занятие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агностика . Т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Живопись гуаш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ы 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ы  и 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ика  гуашевой 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тюрм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йз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рт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 творческих 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 xml:space="preserve">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ворчес-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стория  граф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ы 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 и  инструменты  для  графических  рабо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фический 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т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наментальная 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 творческих 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-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  дизай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зайн  шр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  природными 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екор  и  дизайн предмет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 творческих 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ворчес-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ие беседы о  худож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>Знакомство с творчеством  худож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кскурсии в музеи и на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Тематические экскурсии в музеи г.Усолье и г.Березники</w:t>
            </w:r>
          </w:p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color w:val="000000"/>
              </w:rPr>
              <w:t>Индивидуальная 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к творческим конк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>Выполнение работ для  конкурсов  различного 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color w:val="000000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-кая работа, Выставка  Тестирование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часов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b/>
          <w:sz w:val="32"/>
          <w:szCs w:val="32"/>
        </w:rPr>
        <w:t>Содержание программы третьего  года обуч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ма1:  Вводное организационное занятие. </w:t>
        <w:br/>
        <w:t xml:space="preserve">Теория: </w:t>
      </w:r>
      <w:r>
        <w:rPr>
          <w:sz w:val="28"/>
          <w:szCs w:val="28"/>
        </w:rPr>
        <w:t xml:space="preserve">Знакомство с программой, расписанием занятий, правилами поведения и требованиям к учащимся. Инструктажи  по технике безопасности, ПДД, противопожарной и антитеррористической безопасности. Организация рабочего места. 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ходная  диагностик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Тема 2. Живопись гуашью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ема 2.1. Виды  живопис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живопись.  Живопись как  вид  изобразительного  искусства. История  живописи. Жанры  живописи. Просмотр  картин и  иллюстраци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 Материалы  и  инструменты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  </w:t>
      </w:r>
      <w:r>
        <w:rPr>
          <w:sz w:val="28"/>
          <w:szCs w:val="28"/>
        </w:rPr>
        <w:t xml:space="preserve"> Отличительные  особенности  гуаши. Состав  гуаши, кисти  для  гуаши. Бумага  для  гуаши, подготовка  гуаши к  работе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 Техника  гуашевой  живопис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Способы – лессировка,  пастозная  техника, сграффито, смешанная  техни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пражнения  письма  гуашью в  разных техниках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Тема 2.1.  Натюрморт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собенности  написания  натюрморта  гуашью. Прорисовка  детал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пражнения  по  прорисовке  драпировки и  передачи  объем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 Пейзаж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 пейзажа. Особенности  и  этапы  написания  пейзажа. Просмотр  иллюстраций  и  карти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Упражнения  по  передачи  пространств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 Портр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Этапы  рисования  портрета. Построение  головы  человека. Передача  характерных  черт  и  эмоций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пражнения  по  передачи    характерных  черт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ема 2.1.  Выполнение  творческих  рабо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Выполнение  творческих  работ  по  собственному  замыслу и  эскизам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Тема 3 Графика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Тема 3.1. История  графики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арождение графики. Графика  в  искусстве. Отличительные  особенности  графики. Просмотр  иллюстраций  и  картин 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ема 3.2.  Виды  график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Виды  графического  искусства.  Графический  рисунок, печатная  графика, книжная  графика. Плакат, прикладная  графика, современные  направления  в  графике. Просмотр  иллюстраций  и  картин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Тема 3.3. Материалы  и  инструменты  для  графических  работ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Выбор графитного  карандаша, шариковой ручки, угля, сангины, туши в  зависимости  от  выбранной  работы и  художественного  замысла.  Бумага  для  график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Тема 3.4. Графический  рисунок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Способы  и  особенности  рисования различными материалами. Этапы  рисования  графических  рисунк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Упражнения  по  рисованию  мягкими  сухими  графическими  материалами- уголь, сангина,  пастель, сепия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Тема 3.5. Граттаж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ехника  граттаж  и  ее  возможности.  Просмотр  иллюстрац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пражнения  по  рисованию в  технике граттаж на  белой и   цветной бумаге и  по  картону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6.  Орнаментальная  график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Способы  соз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ческого  изображения  с использованием орнамен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/>
        <w:t xml:space="preserve"> </w:t>
      </w:r>
      <w:r>
        <w:rPr>
          <w:sz w:val="28"/>
          <w:szCs w:val="28"/>
        </w:rPr>
        <w:t>Упражнения  по  заполнению  орнаментом  форм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ема 3.7. Выполнение  творческих  работ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Выполнение  творческих  работ  по  собственному  замыслу и  эскизам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  Дизайн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Тема 4.1. Понятие   дизайна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Дизайн  как процесс  создания  новых  предметов. История  дизайна. Виды  дизайна. Просмотр иллюстраций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Тема 4 .2. Дизайн  шрифтов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Виды и классификация  шрифтов. Базовые  шрифты. Тематические шрифты.  Языковая  стилистика. Искажение формы. Характер  письма  в  зависимости  от  шрифта. Способы  создания  новых  шрифтов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Разработ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рифтов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Тема 4.3. Декор  природными  материалами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риродные  материалы  в  интерьере и  в  композициях. Особенности  работы  с  природными  материалами. Хранение природных  материалов. Способы  сушки, склеивания продления  службы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Декорирование  природными  материалами предметов  быта. Создание панно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Тема 4.4 Декор  и  дизайн предметов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Способы  декорирования  подручными  средствами  и  бросовым  материалом  предметов  быта. Способы  создание новых изделий  из  подручных  средств. Этапы  создания  изделий  ручной  работ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 </w:t>
      </w:r>
      <w:r>
        <w:rPr>
          <w:sz w:val="28"/>
          <w:szCs w:val="28"/>
        </w:rPr>
        <w:t>Упражнения  по  созданию  предметов  быта  своими  руками</w:t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Тема 4.5.  Выполнение  творческих  рабо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 </w:t>
      </w:r>
      <w:r>
        <w:rPr>
          <w:sz w:val="28"/>
          <w:szCs w:val="28"/>
        </w:rPr>
        <w:t>Создание  творческих работ по  собственным  эскизам  и  по  собственному  замыслу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Тема 5: Тематические беседы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Тема 6.1 </w:t>
      </w:r>
      <w:r>
        <w:rPr>
          <w:sz w:val="28"/>
          <w:szCs w:val="28"/>
        </w:rPr>
        <w:t>Знакомство с творчеством худож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росмотр иллюстраций. Беседа о творчестве худож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Выполнение творческих заданий, теста, викторины. </w:t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170" w:leader="none"/>
        </w:tabs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ма 6:  </w:t>
      </w:r>
      <w:r>
        <w:rPr>
          <w:b/>
          <w:bCs/>
          <w:iCs/>
          <w:sz w:val="28"/>
          <w:szCs w:val="28"/>
        </w:rPr>
        <w:t>Экскурсии в музеи г.Усолье и г.Березники</w:t>
      </w:r>
    </w:p>
    <w:p>
      <w:pPr>
        <w:pStyle w:val="Normal"/>
        <w:tabs>
          <w:tab w:val="clear" w:pos="709"/>
          <w:tab w:val="left" w:pos="7170" w:leader="none"/>
        </w:tabs>
        <w:spacing w:before="0" w:after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Тематические музейные занятия в Березниковском  историко-художественном  музее им.Коновалов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ема 7: Индивидуальная творческая работа</w:t>
        <w:br/>
        <w:t xml:space="preserve">Практика: </w:t>
      </w:r>
      <w:r>
        <w:rPr>
          <w:sz w:val="28"/>
          <w:szCs w:val="28"/>
        </w:rPr>
        <w:t xml:space="preserve">Выполнение творческих заданий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: Подготовка к творческим конкурсам</w:t>
        <w:br/>
        <w:t xml:space="preserve">Теория: </w:t>
      </w:r>
      <w:r>
        <w:rPr>
          <w:sz w:val="28"/>
          <w:szCs w:val="28"/>
        </w:rPr>
        <w:t>Выбор темы. Обсуждение последовательности работы.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Выполнение творческого задания. 1. Выполнение эскиза. 2. Выполнение рисунка. 3. Работа в выбранной технике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ма 9: </w:t>
      </w:r>
      <w:r>
        <w:rPr>
          <w:b/>
          <w:color w:val="000000"/>
          <w:sz w:val="28"/>
          <w:szCs w:val="28"/>
        </w:rPr>
        <w:t xml:space="preserve">Итоговое занятие.  </w:t>
        <w:br/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Защита творческих работ.  Организация выставок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3.   Формы подведения итогов реализации дополнительной образовательной программы.</w:t>
      </w:r>
      <w:r>
        <w:rPr>
          <w:b/>
          <w:sz w:val="28"/>
          <w:szCs w:val="28"/>
        </w:rPr>
        <w:t xml:space="preserve"> Способы проверки результат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 процессе обучения детей по данной программе, отслеживается три вида результатов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входной </w:t>
      </w:r>
      <w:r>
        <w:rPr>
          <w:sz w:val="28"/>
          <w:szCs w:val="28"/>
        </w:rPr>
        <w:t>диагностика на  начало  год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ромежуточный </w:t>
      </w:r>
      <w:r>
        <w:rPr>
          <w:sz w:val="28"/>
          <w:szCs w:val="28"/>
        </w:rPr>
        <w:t>(проверяется уровень усвоение детьми материала за полугодие) тестирова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ый </w:t>
      </w:r>
      <w:r>
        <w:rPr>
          <w:sz w:val="28"/>
          <w:szCs w:val="28"/>
        </w:rPr>
        <w:t>(определяется уровень  знаний, умений, навыков по освоению программы за весь учебный год и по окончанию всего курса обучения). Тестирование, выставка, защита творческих работ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ыявление достигнутых результатов осуществляется через наблюдение, тесты, отчетные просмотры законченных работ, защиту творческих работ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по 10 бальной системе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ллов – балл выставляется за «неверный ответ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от 2 -7 баллов – балл выставляется «не во всем верный ответ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от 8 - 10 баллов – за «правильный ответ»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Приложение № 1 (тестовые , выявляющие уровень теоретических знаний обучающихся по годам)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и способы  проверки результата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ы детей и родителей об отношениях к занятиям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очный лист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творческих работ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авка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ета детей в выставках и конкурсах используется следующая таблица:</w:t>
      </w:r>
    </w:p>
    <w:p>
      <w:pPr>
        <w:pStyle w:val="Style16"/>
        <w:spacing w:lineRule="auto" w:line="276"/>
        <w:ind w:left="927" w:hanging="0"/>
        <w:jc w:val="right"/>
        <w:rPr/>
      </w:pPr>
      <w:r>
        <w:rPr>
          <w:color w:val="000000"/>
        </w:rPr>
        <w:t xml:space="preserve">Таблица </w:t>
      </w:r>
      <w:r>
        <w:rPr>
          <w:color w:val="000000"/>
          <w:lang w:val="en-US"/>
        </w:rPr>
        <w:t>5</w:t>
      </w:r>
      <w:r>
        <w:rPr/>
        <w:t>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992"/>
        <w:gridCol w:w="993"/>
        <w:gridCol w:w="2350"/>
        <w:gridCol w:w="1334"/>
        <w:gridCol w:w="12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 имя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конкурса, выставки или др. меропри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/>
        <w:rPr>
          <w:b/>
          <w:b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</w:rPr>
        <w:t xml:space="preserve">Обеспечение программы ресурсами. </w:t>
        <w:br/>
        <w:t xml:space="preserve">4.1 Учебно - методическое обеспечение.  </w:t>
      </w:r>
    </w:p>
    <w:p>
      <w:pPr>
        <w:pStyle w:val="Style16"/>
        <w:spacing w:lineRule="auto" w:line="276"/>
        <w:rPr/>
      </w:pPr>
      <w:r>
        <w:rPr/>
        <w:t xml:space="preserve">Таблицы. </w:t>
      </w:r>
    </w:p>
    <w:p>
      <w:pPr>
        <w:pStyle w:val="Style16"/>
        <w:spacing w:lineRule="auto" w:line="276"/>
        <w:rPr/>
      </w:pPr>
      <w:r>
        <w:rPr/>
        <w:t xml:space="preserve">Диагностические материалы. </w:t>
      </w:r>
    </w:p>
    <w:p>
      <w:pPr>
        <w:pStyle w:val="Style16"/>
        <w:spacing w:lineRule="auto" w:line="276"/>
        <w:rPr/>
      </w:pPr>
      <w:r>
        <w:rPr/>
        <w:t xml:space="preserve">Презентации. </w:t>
      </w:r>
    </w:p>
    <w:p>
      <w:pPr>
        <w:pStyle w:val="Style16"/>
        <w:spacing w:lineRule="auto" w:line="276"/>
        <w:rPr/>
      </w:pPr>
      <w:r>
        <w:rPr/>
        <w:t xml:space="preserve">Наглядно методические пособия. </w:t>
      </w:r>
    </w:p>
    <w:p>
      <w:pPr>
        <w:pStyle w:val="Style16"/>
        <w:spacing w:lineRule="auto" w:line="276"/>
        <w:rPr/>
      </w:pPr>
      <w:r>
        <w:rPr/>
        <w:t>Конспекты занятий по темам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10"/>
        <w:gridCol w:w="2218"/>
        <w:gridCol w:w="2220"/>
        <w:gridCol w:w="2367"/>
        <w:gridCol w:w="1630"/>
      </w:tblGrid>
      <w:tr>
        <w:trPr>
          <w:trHeight w:val="1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ли тема программ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и форма проведения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 организации учебно-воспитательного процес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, техническое оснащение зан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форма контроля, форма предъявления результата</w:t>
            </w:r>
          </w:p>
        </w:tc>
      </w:tr>
      <w:tr>
        <w:trPr>
          <w:trHeight w:val="2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водное  организационное  занятие.  Правила  техники  безопасности, санитарии.  Организация  рабочего  места  для раб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,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  <w:p>
            <w:pPr>
              <w:pStyle w:val="Normal"/>
              <w:spacing w:before="0" w:after="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ы компози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, беседа,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льтимедийное оборудование иллюстрации образц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ст, защита </w:t>
            </w:r>
          </w:p>
          <w:p>
            <w:pPr>
              <w:pStyle w:val="Normal"/>
              <w:spacing w:before="0" w:after="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й работы</w:t>
            </w:r>
          </w:p>
        </w:tc>
      </w:tr>
      <w:tr>
        <w:trPr>
          <w:trHeight w:val="2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ветовед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демонстрация предметов  Мультимедийное обору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, защита </w:t>
            </w:r>
          </w:p>
          <w:p>
            <w:pPr>
              <w:pStyle w:val="Normal"/>
              <w:spacing w:before="0" w:after="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й работы</w:t>
            </w:r>
          </w:p>
        </w:tc>
      </w:tr>
      <w:tr>
        <w:trPr>
          <w:trHeight w:val="2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color w:val="000000"/>
              </w:rPr>
              <w:t>Декоративная роспис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бесе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демонстрац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, защита </w:t>
            </w:r>
          </w:p>
          <w:p>
            <w:pPr>
              <w:pStyle w:val="Normal"/>
              <w:spacing w:before="0" w:after="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й работы</w:t>
            </w:r>
          </w:p>
          <w:p>
            <w:pPr>
              <w:pStyle w:val="Normal"/>
              <w:spacing w:before="0" w:after="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традиционные техники рис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, индивидуальн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наглядный, практиче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, иллюстрации, фото и видео мастер-клас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, защита </w:t>
            </w:r>
          </w:p>
          <w:p>
            <w:pPr>
              <w:pStyle w:val="Normal"/>
              <w:spacing w:before="0" w:after="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й работы</w:t>
            </w:r>
          </w:p>
        </w:tc>
      </w:tr>
      <w:tr>
        <w:trPr>
          <w:trHeight w:val="2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ы дизай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, индивидуальн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, иллюстрации, фото и видео мастер-клас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pacing w:before="0" w:after="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 работ</w:t>
            </w:r>
          </w:p>
        </w:tc>
      </w:tr>
      <w:tr>
        <w:trPr>
          <w:trHeight w:val="2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Граф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, индивидуальн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, иллюстрации, фото и видео мастер-клас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pacing w:before="0" w:after="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 работ</w:t>
            </w:r>
          </w:p>
        </w:tc>
      </w:tr>
      <w:tr>
        <w:trPr>
          <w:trHeight w:val="2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вопис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, индивидуальн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, иллюстрации, фото и видео мастер-клас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pacing w:before="0" w:after="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 работ</w:t>
            </w:r>
          </w:p>
        </w:tc>
      </w:tr>
      <w:tr>
        <w:trPr>
          <w:trHeight w:val="2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Итоговое занят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, индивидуальн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, защита </w:t>
            </w:r>
          </w:p>
          <w:p>
            <w:pPr>
              <w:pStyle w:val="Normal"/>
              <w:spacing w:before="0" w:after="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й работы</w:t>
            </w:r>
          </w:p>
        </w:tc>
      </w:tr>
    </w:tbl>
    <w:p>
      <w:pPr>
        <w:pStyle w:val="Heading5"/>
        <w:spacing w:lineRule="auto" w:line="276" w:before="0" w:after="0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Heading5"/>
        <w:spacing w:lineRule="auto" w:line="276" w:before="0" w:after="0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4.2 Материально-техническое обеспечение программы:</w:t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ля обучения по программе «Акварелька» необходимо: помещение для проведения занятий, размером и освещением соответствующее требованиям СанПиН, а также следующие инструменты и материалы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лья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ы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ка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варельные краски, гуашь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мага рисовальная или чертежная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й ПВА;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ковые мелки, масляные мелки, свеча;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тные палочк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тк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ктельные трубочк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очки или старые стержни для процарапывания;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чатые салфетк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кан для воды;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тавка под кисти, карандаш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жницы (разрезание бумаги, выполнение выкроек, надре</w:t>
        <w:softHyphen/>
        <w:t>зов, просечек);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мажные салфетк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убные щетки;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тон для детского труда;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ветная бумага;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ветовой круг (таблица);  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цвета (таблица); 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тодические разработки поэтапного изготовления изделий; 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известных художников.</w:t>
      </w:r>
    </w:p>
    <w:p>
      <w:pPr>
        <w:pStyle w:val="Style14"/>
        <w:shd w:fill="FFFFFF" w:val="clear"/>
        <w:spacing w:before="0" w:after="0"/>
        <w:ind w:left="1440" w:hanging="0"/>
        <w:contextualSpacing/>
        <w:rPr/>
      </w:pPr>
      <w:r>
        <w:rPr>
          <w:sz w:val="28"/>
          <w:szCs w:val="28"/>
        </w:rPr>
        <w:t>Для реализации программы рекомендуется использовать дидактические материалы и пособия издательства «Мозаика Синтез».</w:t>
      </w:r>
    </w:p>
    <w:p>
      <w:pPr>
        <w:pStyle w:val="Style14"/>
        <w:shd w:fill="FFFFFF" w:val="clear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В программе  используются технические средства обучения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зыкальный центр, фотоаппарат, ноутбук и др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едагог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Высшее или средне специальное художественное образование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Источни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информации</w:t>
      </w:r>
      <w:r>
        <w:rPr>
          <w:b/>
          <w:sz w:val="28"/>
          <w:szCs w:val="28"/>
        </w:rPr>
        <w:t xml:space="preserve"> для педагога:</w:t>
      </w:r>
    </w:p>
    <w:p>
      <w:pPr>
        <w:pStyle w:val="Style14"/>
        <w:numPr>
          <w:ilvl w:val="1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хайлов А.М.Искусство акварели. - М.: Изобразительное</w:t>
        <w:br/>
        <w:t xml:space="preserve"> искусство,1995.</w:t>
      </w:r>
    </w:p>
    <w:p>
      <w:pPr>
        <w:pStyle w:val="Style14"/>
        <w:numPr>
          <w:ilvl w:val="1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никова Т.В. История искусства для детей. Античность.- М.: Росмэн, 2002. </w:t>
      </w:r>
    </w:p>
    <w:p>
      <w:pPr>
        <w:pStyle w:val="Style14"/>
        <w:numPr>
          <w:ilvl w:val="1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кольникова Н.М. «Краткий словарь художественных терминов», изд. Титул, 1996.</w:t>
      </w:r>
    </w:p>
    <w:p>
      <w:pPr>
        <w:pStyle w:val="Style14"/>
        <w:numPr>
          <w:ilvl w:val="1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кольникова Н.М. «Основы композиции», изд. Титул, 1996.</w:t>
      </w:r>
    </w:p>
    <w:p>
      <w:pPr>
        <w:pStyle w:val="Style14"/>
        <w:numPr>
          <w:ilvl w:val="1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ы дополнительного художественного образования детей, изд. Просвещение,2007.</w:t>
      </w:r>
    </w:p>
    <w:p>
      <w:pPr>
        <w:pStyle w:val="Style14"/>
        <w:numPr>
          <w:ilvl w:val="1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ru-RU"/>
        </w:rPr>
        <w:t>Сокольникова Н.М.</w:t>
      </w:r>
      <w:r>
        <w:rPr>
          <w:rFonts w:eastAsia="Times New Roman"/>
          <w:sz w:val="28"/>
          <w:szCs w:val="28"/>
          <w:lang w:eastAsia="ru-RU"/>
        </w:rPr>
        <w:t> Изобразительное искусство и методика его преподавания в начальной школе. – М., 1999 г.</w:t>
      </w:r>
    </w:p>
    <w:p>
      <w:pPr>
        <w:pStyle w:val="Style14"/>
        <w:numPr>
          <w:ilvl w:val="1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ru-RU"/>
        </w:rPr>
        <w:t>Межуева Ю.А.</w:t>
      </w:r>
      <w:r>
        <w:rPr>
          <w:rFonts w:eastAsia="Times New Roman"/>
          <w:sz w:val="28"/>
          <w:szCs w:val="28"/>
          <w:lang w:eastAsia="ru-RU"/>
        </w:rPr>
        <w:t> Сказочная гжель. –  М.,2003г.</w:t>
      </w:r>
    </w:p>
    <w:p>
      <w:pPr>
        <w:pStyle w:val="Style14"/>
        <w:numPr>
          <w:ilvl w:val="1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Чекалов А. К. Русское народное декоративно- прикладное искусство.- М.Просвещение. 2008г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1"/>
          <w:numId w:val="11"/>
        </w:numPr>
        <w:spacing w:before="0" w:after="0"/>
        <w:contextualSpacing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открытыйурок.рф/статьи/642277/</w:t>
        </w:r>
      </w:hyperlink>
    </w:p>
    <w:p>
      <w:pPr>
        <w:pStyle w:val="Style14"/>
        <w:numPr>
          <w:ilvl w:val="1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ttps://nsportal.ru/kultura/izobrazitelnoe-iskusstvo/library/2017/08/27/kriterii-otsenok-po-izobrazitelnomu-iskusstvu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Источни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д</w:t>
      </w:r>
      <w:r>
        <w:rPr>
          <w:b/>
          <w:sz w:val="28"/>
          <w:szCs w:val="28"/>
        </w:rPr>
        <w:t>ля обучающихся:</w:t>
      </w:r>
    </w:p>
    <w:p>
      <w:pPr>
        <w:pStyle w:val="Style14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, Н.М. Изобразительное искусство для детей. Волшебный мир красок. – М.:АСТ: Астрель, 2010.-139ст.</w:t>
      </w:r>
    </w:p>
    <w:p>
      <w:pPr>
        <w:pStyle w:val="Style14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ьюзан Швейк. Художественная мастерская для детей. – СПб.: Питер, 2015. – 144 с.</w:t>
      </w:r>
    </w:p>
    <w:p>
      <w:pPr>
        <w:pStyle w:val="Style14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она Уотт. Академия детского творчества.- Москва.: Робинс, 2012. – 127с.</w:t>
      </w:r>
    </w:p>
    <w:p>
      <w:pPr>
        <w:pStyle w:val="Style14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на Уотт. Энциклопедия юного художника.- Москва.: Робинс, 2013. –127с. 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.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Таблицы.  Критерии оценки образовательных достижений </w:t>
        <w:br/>
        <w:t>учащихся в объединении «Акварелька»</w:t>
        <w:br/>
        <w:br/>
      </w:r>
      <w:r>
        <w:rPr>
          <w:rFonts w:eastAsia="Times New Roman"/>
          <w:sz w:val="28"/>
          <w:szCs w:val="28"/>
          <w:lang w:eastAsia="ru-RU"/>
        </w:rPr>
        <w:t>Компоновка изображения.</w:t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адение техникой акварельной живописи.</w:t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удожественно-графические умения.</w:t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ветовые отношения в живописи.</w:t>
      </w:r>
    </w:p>
    <w:p>
      <w:pPr>
        <w:pStyle w:val="Normal"/>
        <w:spacing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истема оценивания.</w:t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струментарий для оценки: таблица с критериями и показателями умений</w:t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 оценивания в баллах: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/>
          <w:b/>
          <w:sz w:val="28"/>
          <w:szCs w:val="28"/>
          <w:lang w:eastAsia="ru-RU"/>
        </w:rPr>
        <w:t>5 Баллов</w:t>
      </w:r>
      <w:r>
        <w:rPr>
          <w:rFonts w:eastAsia="Times New Roman"/>
          <w:sz w:val="28"/>
          <w:szCs w:val="28"/>
          <w:lang w:eastAsia="ru-RU"/>
        </w:rPr>
        <w:t xml:space="preserve"> – задание выполнено полностью, безошибочно и самостоятельно ; в полном объеме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/>
          <w:b/>
          <w:sz w:val="28"/>
          <w:szCs w:val="28"/>
          <w:lang w:eastAsia="ru-RU"/>
        </w:rPr>
        <w:t>4 Балла</w:t>
      </w:r>
      <w:r>
        <w:rPr>
          <w:rFonts w:eastAsia="Times New Roman"/>
          <w:sz w:val="28"/>
          <w:szCs w:val="28"/>
          <w:lang w:eastAsia="ru-RU"/>
        </w:rPr>
        <w:t xml:space="preserve"> – задание выполнено полностью, учебные действия однако не носят осмысленный полностью и уверенный характер, возможно требуется теоретическая дополнительная подготовка, есть небольшие погрешности, есть 1 ошибк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/>
          <w:b/>
          <w:sz w:val="28"/>
          <w:szCs w:val="28"/>
          <w:lang w:eastAsia="ru-RU"/>
        </w:rPr>
        <w:t>3 Балла</w:t>
      </w:r>
      <w:r>
        <w:rPr>
          <w:rFonts w:eastAsia="Times New Roman"/>
          <w:sz w:val="28"/>
          <w:szCs w:val="28"/>
          <w:lang w:eastAsia="ru-RU"/>
        </w:rPr>
        <w:t xml:space="preserve"> – задание выполнено есть небольшие ошибки (1 или 2) не влияющие в целом на верность выполнения задания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/>
          <w:b/>
          <w:sz w:val="28"/>
          <w:szCs w:val="28"/>
          <w:lang w:eastAsia="ru-RU"/>
        </w:rPr>
        <w:t>2 Балла</w:t>
      </w:r>
      <w:r>
        <w:rPr>
          <w:rFonts w:eastAsia="Times New Roman"/>
          <w:sz w:val="28"/>
          <w:szCs w:val="28"/>
          <w:lang w:eastAsia="ru-RU"/>
        </w:rPr>
        <w:t xml:space="preserve"> – задание выполнено частично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/>
          <w:b/>
          <w:sz w:val="28"/>
          <w:szCs w:val="28"/>
          <w:lang w:eastAsia="ru-RU"/>
        </w:rPr>
        <w:t>1 Балл</w:t>
      </w:r>
      <w:r>
        <w:rPr>
          <w:rFonts w:eastAsia="Times New Roman"/>
          <w:sz w:val="28"/>
          <w:szCs w:val="28"/>
          <w:lang w:eastAsia="ru-RU"/>
        </w:rPr>
        <w:t xml:space="preserve"> – задание выполнено слабо, при выполнении допущено несколько ошибок, для выполнения требуется помощь преподавателя.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/>
          <w:b/>
          <w:sz w:val="28"/>
          <w:szCs w:val="28"/>
          <w:lang w:eastAsia="ru-RU"/>
        </w:rPr>
        <w:t>Уровни: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/>
          <w:sz w:val="28"/>
          <w:szCs w:val="28"/>
          <w:lang w:eastAsia="ru-RU"/>
        </w:rPr>
        <w:t>I уровень удовлетворительный – выполнятся отдельные учебные действия и умения, последовательность действий при выполнении заданий хаотична, учебные действия при выполнении способов и приемов изображения в целом плохо осознаны, большинство заданий могут выполнить с помощью учителя..</w:t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II уровень средний (продуктивный) – уровень понимания, осмысления и применения умений для решения практико-ориентированных задач, освоен весь объем умений, предусмотренных программой за конкретный период</w:t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V уровень повышенный (творческий ) владеет умениями позволяющими выполнять продуктивно-творческую деятельность, решать нестандартные задачи, применение предметных умений в новых ситуациях, умения переходят в навыки, действия при выполнении приемов и способов необходимых для изображения носят автоматизированный характер ,выполняются безошибочно.</w:t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Компоновка изображения. </w:t>
        <w:br/>
        <w:t xml:space="preserve">                                                                                                                         Таблица </w:t>
      </w:r>
      <w:r>
        <w:rPr>
          <w:rFonts w:eastAsia="Times New Roman"/>
          <w:b/>
          <w:sz w:val="28"/>
          <w:szCs w:val="28"/>
          <w:lang w:val="en-US" w:eastAsia="ru-RU"/>
        </w:rPr>
        <w:t>№</w:t>
      </w:r>
      <w:r>
        <w:rPr>
          <w:rFonts w:eastAsia="Times New Roman"/>
          <w:b/>
          <w:sz w:val="28"/>
          <w:szCs w:val="28"/>
          <w:lang w:eastAsia="ru-RU"/>
        </w:rPr>
        <w:t>6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381"/>
        <w:gridCol w:w="1134"/>
        <w:gridCol w:w="1134"/>
      </w:tblGrid>
      <w:tr>
        <w:trPr>
          <w:trHeight w:val="6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к</w:t>
            </w:r>
            <w:r>
              <w:rPr>
                <w:color w:val="333333"/>
                <w:sz w:val="28"/>
                <w:szCs w:val="28"/>
              </w:rPr>
              <w:t>азате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л </w:t>
              <w:b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нь</w:t>
            </w:r>
          </w:p>
        </w:tc>
      </w:tr>
      <w:tr>
        <w:trPr>
          <w:trHeight w:val="131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) Размер изображения предметов определен верно в формате листа, изображение не маленькое и не слишком больш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) Изображение размещено пропорционально размеру листа: не слишком близко или далеко от края 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) Размещение цветовых пятен и оттенков поддерживает композиционное по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) Наблюдается единство и взаимосвязь между предметами и элементами изображения, формируется целостная система восприятия изображаемого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) Верное определение композиционного центра геометрического и сюжетно-смыслов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) Передача движения, 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) Пропорции предметов передаются верно близки к реаль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) Отчетливо выражены три пространственных плана с передачей перспективы предметов и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д) Общее пространственное положение предметов, их форма переданы верно, учтены правила пространственного расположения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) Умение выделить и передать в композиции наиболее важное и глав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) В композиции передано разнообразие и в тоже время есть некоторый объединяющий эле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) В композиции использован ритм пятен, линий, т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) Композиция построена на нюансе (цвета, света, размера фор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) Композиция не перегружена смысловыми и пластическими составляющ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31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) Найдены пропорциональные соотношения между изобразительными пятнами и плоскостью 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) Имеется соответствие в графической, тональной и цветовой нагрузке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) Оригинальность подхода к теме, полнота ее рас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пределение уровня с помощью баллов для таблицы № 6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/>
          <w:sz w:val="28"/>
          <w:szCs w:val="28"/>
          <w:lang w:eastAsia="ru-RU"/>
        </w:rPr>
        <w:t>I уровень удовлетворительный 17–43 баллов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/>
          <w:sz w:val="28"/>
          <w:szCs w:val="28"/>
          <w:lang w:eastAsia="ru-RU"/>
        </w:rPr>
        <w:t>II уровень средний  44–74 баллов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/>
          <w:sz w:val="28"/>
          <w:szCs w:val="28"/>
          <w:lang w:eastAsia="ru-RU"/>
        </w:rPr>
        <w:t>III уровень высокий 75–85 баллов.</w:t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ладение техникой акварели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35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№7</w:t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857"/>
        <w:gridCol w:w="1122"/>
        <w:gridCol w:w="124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к</w:t>
            </w:r>
            <w:r>
              <w:rPr>
                <w:color w:val="333333"/>
                <w:sz w:val="28"/>
                <w:szCs w:val="28"/>
              </w:rPr>
              <w:t>азате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л </w:t>
              <w:br/>
              <w:t>оце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ровень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удожественно-графический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) Акварель нанесена ровным прозрачным слоем, слои краски просвечиваютс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) Использованы разнообразные приемы при выполнении заливо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) Изображение предметов, их контуров не обведено краско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) Использованы живописные мазки, подчеркивающие форму предмет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) Нет перегрузки изображения краской, дающей ощущение в некоторых местах «грязности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) Использованы цвета предметов близкие к цветам натур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) Есть попытки найти живописные переходы цветов при изображении предмет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) Владение технологией -лессиров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) Выполнение мазков не выходящих за границы предмет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) Выполнение узнаваемого изображения объектов при выполнении живописи методом по сырому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) Выбор и выполнение горизонтальных, вертикальных, диагональных и др.мазков в зависимости от формы предмета или объе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ение уровня с помощью баллов для таблицы № 7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/>
          <w:sz w:val="28"/>
          <w:szCs w:val="28"/>
          <w:lang w:eastAsia="ru-RU"/>
        </w:rPr>
        <w:t>I уровень удовлетворительный 17–43 баллов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/>
          <w:sz w:val="28"/>
          <w:szCs w:val="28"/>
          <w:lang w:eastAsia="ru-RU"/>
        </w:rPr>
        <w:t>II уровень средний  44–74 баллов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/>
          <w:sz w:val="28"/>
          <w:szCs w:val="28"/>
          <w:lang w:eastAsia="ru-RU"/>
        </w:rPr>
        <w:t>III уровень высокий 75–85 баллов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Художественно-графические умения </w:t>
        <w:br/>
        <w:t xml:space="preserve">                                                                                                                         Таблица </w:t>
      </w:r>
      <w:r>
        <w:rPr/>
        <w:t>№8</w:t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4"/>
        <w:gridCol w:w="94"/>
        <w:gridCol w:w="16"/>
        <w:gridCol w:w="4560"/>
        <w:gridCol w:w="1094"/>
        <w:gridCol w:w="2565"/>
      </w:tblGrid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к</w:t>
            </w:r>
            <w:r>
              <w:rPr>
                <w:color w:val="333333"/>
                <w:sz w:val="28"/>
                <w:szCs w:val="28"/>
              </w:rPr>
              <w:t>азате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л </w:t>
              <w:br/>
              <w:t>оцен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ровень</w:t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удожественно-графическ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) Сохранение направленности движения карандаша при штриховки или кисточки при наложении мазков своевременная остановка движения, регуляция размаха движен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) Рисование линий и криволинейных форм карандашо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) Умение обмакивать кисть в краску, регулировать и накапливать необходимое количество краск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) Рисование прямых и криволинейных линий кисточко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) Умение держать карандаш в разных позиция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) Выполнение и регуляция нажима,при выполнении различного вида линий и штрих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) Формирование нужного объема краски на кисточки при выполнении изображен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) Смешивать цвета на палитре, приготовление необходимого объема смеси краски для заливк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) Объем предметов лепится живописным мазко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) Четко определены и прорисованы мелкие детали предмет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) Использованы разнообразные штрихи на разных плана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) Наблюдаются плавные переходы градаций тон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/>
          <w:sz w:val="28"/>
          <w:szCs w:val="28"/>
          <w:lang w:eastAsia="ru-RU"/>
        </w:rPr>
        <w:t>Определение уровня с помощью баллов для таблицы № 8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/>
          <w:sz w:val="28"/>
          <w:szCs w:val="28"/>
          <w:lang w:eastAsia="ru-RU"/>
        </w:rPr>
        <w:t>I уровень удовлетворительный 17–43 баллов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/>
          <w:sz w:val="28"/>
          <w:szCs w:val="28"/>
          <w:lang w:eastAsia="ru-RU"/>
        </w:rPr>
        <w:t>II уровень средний  44–74 баллов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/>
          <w:sz w:val="28"/>
          <w:szCs w:val="28"/>
          <w:lang w:eastAsia="ru-RU"/>
        </w:rPr>
        <w:t>III уровень высокий 75–85 баллов.</w:t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блюдение цветовых отношений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/>
        <w:t>Таблица № 9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20"/>
        <w:gridCol w:w="20"/>
        <w:gridCol w:w="405"/>
      </w:tblGrid>
      <w:tr>
        <w:trPr/>
        <w:tc>
          <w:tcPr>
            <w:tcW w:w="107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9"/>
              <w:gridCol w:w="5788"/>
              <w:gridCol w:w="1109"/>
              <w:gridCol w:w="994"/>
            </w:tblGrid>
            <w:tr>
              <w:trPr>
                <w:trHeight w:val="144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Критерии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Пок</w:t>
                  </w:r>
                  <w:r>
                    <w:rPr>
                      <w:color w:val="333333"/>
                      <w:sz w:val="28"/>
                      <w:szCs w:val="28"/>
                    </w:rPr>
                    <w:t>азател</w:t>
                  </w: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ь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Балл </w:t>
                    <w:br/>
                    <w:t>оценка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Уровень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Цветоведение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333333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333333"/>
                      <w:sz w:val="28"/>
                      <w:szCs w:val="28"/>
                    </w:rPr>
                    <w:t>а) Цвет предметов передается в соответствии с освещением.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б) Есть сочетания теплого и холодного цветов.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) Найдено соответствие цветовых акцентов общей организации изображения.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1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г) Цвет между предметами по тепло-холодности найден пропорционально к цвету окружения.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д) Определен колорит работы и найдена цветовая гармония.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е) Верное соотношение между насыщенными и ненасыщенными цветами.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ж) Использованы цветовые контрасты.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) Цветовое решение каждого плана композиции хорошо различается.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1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и) Цветовые отношения в живописи соответствуют действительным соотношениям цвета в натуре.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) Цветовой строй изображения соответствует основной теме и замыслу.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л) Есть декоративность и работа цветовых пятен.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/>
          <w:sz w:val="28"/>
          <w:szCs w:val="28"/>
          <w:lang w:eastAsia="ru-RU"/>
        </w:rPr>
        <w:t>Определение уровня с помощью баллов для таблицы № 9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I уровень удовлетворительный 17–43 баллов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/>
          <w:sz w:val="28"/>
          <w:szCs w:val="28"/>
          <w:lang w:eastAsia="ru-RU"/>
        </w:rPr>
        <w:t>II уровень средний  44–74 баллов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/>
          <w:sz w:val="28"/>
          <w:szCs w:val="28"/>
          <w:lang w:eastAsia="ru-RU"/>
        </w:rPr>
        <w:t>III уровень высокий 75–85 баллов.</w:t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5">
    <w:name w:val="c5"/>
    <w:qFormat/>
    <w:rPr>
      <w:rFonts w:cs="Times New Roman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0">
    <w:name w:val="c0"/>
    <w:basedOn w:val="Style11"/>
    <w:qFormat/>
    <w:rPr/>
  </w:style>
  <w:style w:type="character" w:styleId="C6">
    <w:name w:val="c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basedOn w:val="Style11"/>
    <w:qFormat/>
    <w:rPr/>
  </w:style>
  <w:style w:type="character" w:styleId="C9">
    <w:name w:val="c9"/>
    <w:basedOn w:val="Style11"/>
    <w:qFormat/>
    <w:rPr/>
  </w:style>
  <w:style w:type="character" w:styleId="C8">
    <w:name w:val="c8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">
    <w:name w:val="w"/>
    <w:basedOn w:val="Style11"/>
    <w:qFormat/>
    <w:rPr/>
  </w:style>
  <w:style w:type="character" w:styleId="C3">
    <w:name w:val="c3"/>
    <w:basedOn w:val="Style11"/>
    <w:qFormat/>
    <w:rPr/>
  </w:style>
  <w:style w:type="character" w:styleId="C11">
    <w:name w:val="c11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34"/>
      <w:szCs w:val="34"/>
    </w:rPr>
  </w:style>
  <w:style w:type="character" w:styleId="C22">
    <w:name w:val="c22"/>
    <w:basedOn w:val="Style11"/>
    <w:qFormat/>
    <w:rPr/>
  </w:style>
  <w:style w:type="character" w:styleId="C7">
    <w:name w:val="c7"/>
    <w:basedOn w:val="Style11"/>
    <w:qFormat/>
    <w:rPr/>
  </w:style>
  <w:style w:type="character" w:styleId="C17">
    <w:name w:val="c1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eastAsia="Times New Roman"/>
      <w:sz w:val="24"/>
      <w:szCs w:val="24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2:00Z</dcterms:created>
  <dc:creator>user</dc:creator>
  <dc:description/>
  <cp:keywords/>
  <dc:language>en-US</dc:language>
  <cp:lastModifiedBy>User</cp:lastModifiedBy>
  <cp:lastPrinted>2015-12-02T14:20:00Z</cp:lastPrinted>
  <dcterms:modified xsi:type="dcterms:W3CDTF">2018-01-17T10:40:00Z</dcterms:modified>
  <cp:revision>35</cp:revision>
  <dc:subject/>
  <dc:title/>
</cp:coreProperties>
</file>