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624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  программы – физкультурно-спортивна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во многом определяет развитие личности ребёнка, успешность его социализации, формирование полноценного физического и психического статуса  на всех последующих этапах развития. Поэтому задачи сохранения  и укрепления здоровья детей  самые актуальные, а физкультурно-оздоровительное  направление приоритетное в нашем дошкольном учрежде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 5-7 лет, то есть старшего дошкольного возраста, за последние годы не даёт оснований для оптимизма. Данные исследований свидетельствуют о том, что заболеваемость детей, посещающих дошкольные учреждения, продолжает оставаться высокой и имеет тенденцию к увелич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программа актуальна для нашего детского сада, так как он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на в соответствии с целями и задачами  детского сада: воспитание нравственно-духовного  и физически  здорового челове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данным ежегодного медицинского обследования  50% детей имеют какую-либо патологию здоровь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и зачастую некомпетентны в вопросах укрепления здоровья де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возраста детей, их интеллектуального и психического развития, осознания необходимости вести здоровый образ жизни и укреплять своё здоровье, а также с учётом  знаний родителей об укреплении здоровья своих де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в работе  ДОУ  физкультурно-оздоровительных  методик гарантирует детям  правильное развитие  функциональных  систем  организма, красивую осанку, лёгкую походку, является  отличной  профилактикой   сколиоза и плоскостопия, прививает детям коммуникативные навыки, формирует  морально-волевые качества, привычку к  здоровому образу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 содержат принципы развивающего образования и оздоровления ребёнка, принципы  научной обоснованности и практической применимости (содержание программы  должно соответствовать основным положениями возрастной психологии и дошкольной педагогики, при этом иметь возможность реализации в массовой практике дошкольного образ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нции дошкольного воспитания отмечается, что воспитание ребёнка дошкольного возраста должно быть пронизано заботой  о физическом здоровье ребёнка и его психологическом благополуч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 декларирует идеи о том, что должны приниматься любые эффективные меры с целью упразднения практики,  отрицательно влияющие на здоровье детей.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доровье воспитанников дошкольных образовательных учреждений – важная характеристика качества системы дошкольного образования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ограммы</w:t>
      </w:r>
      <w:r>
        <w:rPr>
          <w:rFonts w:cs="Times New Roman" w:ascii="Times New Roman" w:hAnsi="Times New Roman"/>
          <w:sz w:val="28"/>
          <w:szCs w:val="28"/>
        </w:rPr>
        <w:t>:  сохранение  и  укрепление  здоровья  детей  дошкольного  возраста  через  систему  профилактических  мероприятий  опорно-двигательного  аппара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 программы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илактика нарушений осанки  и плоскостопия у де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у детей потребности в здоровь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 стремления к здоровому образу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здоровья дет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ь данной программы заключается </w:t>
      </w:r>
      <w:r>
        <w:rPr>
          <w:rFonts w:cs="Times New Roman" w:ascii="Times New Roman" w:hAnsi="Times New Roman"/>
          <w:sz w:val="28"/>
          <w:szCs w:val="28"/>
        </w:rPr>
        <w:t>в комплексном решении задач оздоровления: физическое развитие детей организуется  при одновременном развитии их интеллектуальных и креативных способностей, эмоциональной сферы, психических процесс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подборе материалов занятий, ориентированных на профилактику нарушений осанки и плоскостопия детей дошкольного возрас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 да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асширение возможностей, путём совершенствования работы по укреплению здоровья, развитию движений  и физическому развитию дете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активно используются упражнения включающие тренировку мышц стопы и голени, корригирующую гимнастику, игровой массаж, подвижные игры, ходьбу по оздоровительным дорожкам. При работе по профилактике и коррекции плоскостопия большую ро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ет нетрадицион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– тренажёры, степ-доски, платочки, массажные мячики, цветные карандаши, дорожки с мелкими различными предметами: палочки, камешки, пуговицы, верёвочки, шнурки и т.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же в программе применена комбинация метод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тбол-гимнастик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тмическая гимнастика в сочетании с оздоровительными технологиями: дыхательная, пальчиковая, звуковая гимнастика, элементы психогимнастики, гимнастика для глаз, игротерапия, сказкотерапия, релаксац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овлечение родителей в образовательный процесс через участие в открытых занятиях, анкетирование, развлечений, фоторепортажа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группы  детей  для  занятий  проводится  с  учётом   общего  функционального  состояния  детей  старшего  дошкольного  возраста, данных  медицинских  осмот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 воспитания  и  обучения  в детском  саду  предусматривается   целый  ряд  мероприятий   по  охране  и  укреплению  здоровья  детей , включая  формирование правильной  осанки  и  предупреждению  плоскостопия., программа «Здоровейка»  дополняет  основную   программу, а  не выполняет её( большое  внимание  уделяется  коррекционным  и  профилактическим  упражнениям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  и  срок  её  реализации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 программе   участвуют   дети  от  6  до  7 лет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ок реализации   программы  1 год.72 ча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 занят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  проводятся  2 раза  в неделю по  1 час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 занятий </w:t>
      </w:r>
      <w:r>
        <w:rPr>
          <w:rFonts w:cs="Times New Roman" w:ascii="Times New Roman" w:hAnsi="Times New Roman"/>
          <w:sz w:val="28"/>
          <w:szCs w:val="28"/>
        </w:rPr>
        <w:t>- сообщение  нового материала, закрепление  его  на  практике, игры-путешествия, физкультурные досуги, спортивные игры, дыхательная  гимнастика, оздоровительная  ходьба, оздоровительный  бег, индивидуальная  работа  с деть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езультате  освоения  программы  дети  буду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 коррекции   плоскостопия и  нарушений осанк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 техники  безопас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 полученные  знания  на  практик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 правильную  осанку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 основные  виды  движ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/>
        <w:t xml:space="preserve"> план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9"/>
        <w:gridCol w:w="2126"/>
        <w:gridCol w:w="1914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 организационное 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мышц  и  связок опорно-двигательного 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плоскост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нарушения  ос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отражено  в учебном графике.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0"/>
        <w:gridCol w:w="567"/>
        <w:gridCol w:w="850"/>
        <w:gridCol w:w="1134"/>
        <w:gridCol w:w="709"/>
        <w:gridCol w:w="3118"/>
        <w:gridCol w:w="1276"/>
        <w:gridCol w:w="85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8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(обучающ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представление о правильной оса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Босоножье» -ходьба и бег босиком по п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 упражнений по профилактике плоскостопия на стул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на массажных тренажёрах для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/И «Хитрая ли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лаксация «Закроем глаз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йная сп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упражнений у гимнастической ст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/И «Сбор грибов – кто быстр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на дыхание «Остуди ч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бкий н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ссаж ступ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 Дорожка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Делим торт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след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Дорожка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/И «Ловкие обезья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на дыхание «Шипение зм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лочка выруча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упражнений с гимнастическими п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стафета «Ловись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пражнение на дыхание «Раздувайся ша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весёлый звонкий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лекс упражнений с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гра «Передача  мяча в тонн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лаксация «Я отдыха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ая скакал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со скак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гра «Рыбак и рыб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лаксация «Спинка отдыха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лачи и акроб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ссаж ступней «Раскатываем т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Тяни в кр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навал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ит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ыхательная гимнастика «Голоса живот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Угадай, кто кричит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ая лес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у гимнастической ст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Если б ноги стали ру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Переправа через болот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знаю о себе». Комплекс №1 (Нарушение осан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е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№2 (плоскостоп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безопасности во время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минка «Весёлые ша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на статическое равновес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Ловишки с ленточ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цы и их знач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нятие «Пожарные на уч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звоночн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нятие «Кот и мыш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 предупреждении нарушения осан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нятие «Солнечные ванны для гусен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 своё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умения сохранять правильную осанку во время ход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гимнастики «Ут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«Дерево», регулирующее мышечный тон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страну спорта и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минка «Весёлые ша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У (с гимнастической пал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Терем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лакцация «Вет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 мы двигаемся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понятие об опорно-двигательной сис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одьба со сменой темпа и сохранением 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с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Кук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лаксация «Л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е матрё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одьба с выполнением упражнений для осанки и ст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«Матрё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«Подтяни жив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/И «Поймай мяч ног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й обру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лекс упражнений с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ыхательное упражнение «Мыльные пузы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Бездомный зая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с выполнением задания для стоп и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комить с образной композицией с элементами танца «По ниточ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на вытягивание живота «Дельф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вкие звер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корригирующей гимна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амомасс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Обезья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 для хво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корригирующей гимна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комить с ритмическим танцем «Зарядка для хво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лаксация «Мо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минка в виде самомассажа (плечевых суставов, спины, коленных суставов, ступн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ст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слабление в позе полного отдыха, лё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бята и звер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одьба со сменой темпа и сохранением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итмический танец «Зарядка для хво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имнастический комплекс  с элементами корригирующей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йдём в поход» ( с родител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«Встань правиль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гровое упражнение «Найди правильный сл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Ровным кр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лощадка (улиц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ёлые танцор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/И «Найди себе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Бег по круг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итмический танец «Зимушка-зи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лаксация «Сн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е занятие «На птичьем дв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минка «Соро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упражнений на степ –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«Ласт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 у Ум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на растягивание и расслабление «Греем ру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гра «Пятнашки с име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/И «Найди себе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Бег по кр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Попляши и покружись – самым  ловким окаж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лаксация «Спинка отдыха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правильно дышать, чтобы помочь позвоноч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«Встань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дание на проверку своего пуль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с упражнений на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/И «Жмур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вина и Бурат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итмический танец - «Кук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для мышц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«Бурат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найка в стране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новидности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«Здоровые нож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момасс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лаксация «Отдыха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корригирующей гимнастики для позвон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«Ровная сп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/И « Мини 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«Бег по кр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У (и.п. лёжа, сидя, стоя) у гимнастической ст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в ви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гра «Ходим в шляп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 эстаф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кук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ласт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итмический танец - «Кук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лаксация «Куклы отдыхаю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танцо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итмический танец - «Аэроб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с платочками (захваты пальц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Найди себе мест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страну Шаром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«Надуем шар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на фитбол-мяч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Закати мяч в ворота нож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лаксация «Шар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жем Бурат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итмический танец - «Аэроб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/И «Найди себе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момассаж  спины и ст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царя обезь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одьба с различным выполнением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Пройди через боло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«Положи бан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гадывание загадок о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на фитбол-мяч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Заводные игр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ьдинки, ветер, и моро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на статическое равновес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/И «Я – Мороз Красный н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Шуточная релоксация лёжа на сп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тарти-нейдж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упражнений «Весёлая марши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Собери небоскрёб» (кубики ног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момассаж «Рисунок на спи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 зд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разминка «Дышите – не дыши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гра «Прокати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Собери  домик из карандашей» (пальчиками но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бы сильным быть и ловким, всем нам нужна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со скак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ласт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Не уро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орож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пражнения на самовыт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анец «Утя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к Хоттабыч (практ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амомассаж ст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с массажными мяч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 Не уро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анец ножек «Матрё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Переложи бусин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лаксация «Спокойный с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й коло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одьба в чередовании с выполнением 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«Скатаем 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амомассаж массажными мяч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г  в чередовании с ходь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в висе у ст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Покатай меня большая черепа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«Велосип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ррегирующа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момасс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рожка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на статическое равновес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Карус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с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одьба по скам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(игр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гра малой подвижности «Кто дольше»</w:t>
              <w:br/>
              <w:t>2. П/И «Солнечные ванны для гусени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ы по жел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упражнений на степ –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Догони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амомассаж ст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пражнение «Попади мячом в ц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ег на пята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я «Ровная спи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регулирующий мышечный тонус  «Дере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У с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П/И «Кук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корригирующе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Подтяни живо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Ровным кр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рк зажигает ог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одьба с выполнением упражнений для ст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Сила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Карус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«Бег по круг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на дыхание и рассла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е в ви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лаксация «Вес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нни-Пух и Пятач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«Проползи под дуг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У с гимнастическими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и – каранд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хват пальцами ног каранд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«Ходим в шляп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 Фут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«А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я со скак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лаксация «Л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равильной осанки и 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е бег по к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жнение в ви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/И «Пятна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 «Я здоровье берегу – быть здоровым я хочу» (с родителя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 беседа «Зачем мы занимались физкультуро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.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ь  обучения  будет  проверяться  наблюдением, (осанка, плоскостопие) опросом  на  начало и  конец  учебного 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 подведения   итогов  будут игры-путешествия, открытые  занятия  для 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  обеспечение 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 программы  подразумевает  сотрудничество  со  старшей  медсестрой детского сада, которая будет осуществлять контроль за состоянием  здоровья детей, проводить осмотр детей на осанку, а также проводить  плантографию (на  определение плоскостопия  у дете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честве  наглядного  материала  будет  использоватьс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ия  плакатов  по  самостоятельному   выполнению  гимнастик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радиционное оборудование по коррекции плоскостопия  (изготовленного  своими  рукам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сажные   мячи, тренажёры  для  стоп  ног по  количеству  дет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и  для  занятий, магнитофо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й  мешочек»  у  каждого  ребёнка, в нём  альбомный лист, карандаш, мелкие  игруш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ая б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для занятий, </w:t>
      </w:r>
      <w:r>
        <w:rPr>
          <w:rFonts w:cs="Times New Roman" w:ascii="Times New Roman" w:hAnsi="Times New Roman"/>
          <w:b/>
          <w:sz w:val="28"/>
          <w:szCs w:val="28"/>
        </w:rPr>
        <w:t>скамей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астические  пал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ажные мячики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едагогу. Образование: Высшее или среднее специа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информаци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педагогов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Халемский «Коррекция  нарушений  осанки  у  дошкольников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-ПРЕСС»,200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А.Потапчук, М.Д.Дидур «Осанка  и физическое  развитие» «РЕМЬ» 200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.Т.Кудрявцев, Б.Б.Егоров «Разноцветная педагогика  оздоровлен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НКА-ПРЕСС» 200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.О.Филиппова «Спутник  руководителя  физического воспитания дошкольного учрежден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.Н.Ванявкина «Система  работы по коррекции  нарушений осанки и плоскостопия» Инструктор по физкультуре ДОУ-2009-№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.И.Шкло  «Работа с  детьми  по формированию  правильной  осанки и  предупреждению плоскостопия» Инструктор по  физкультуре -200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родите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.Л.Кудрявцев, Б.Б.Егоров «Развивающая  педагогика оздоровлен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В.Глушкова, Л.Г.Голубева, И.А.Прилепина «Физическое  воспитание в  семье  ДОУ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детей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оростелёв «50 уроков здоровья для  маленьких и больших» - М199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1:00Z</dcterms:created>
  <dc:creator>user</dc:creator>
  <dc:description/>
  <dc:language>en-US</dc:language>
  <cp:lastModifiedBy>User</cp:lastModifiedBy>
  <cp:lastPrinted>2017-10-20T13:37:00Z</cp:lastPrinted>
  <dcterms:modified xsi:type="dcterms:W3CDTF">2017-12-26T09:41:00Z</dcterms:modified>
  <cp:revision>2</cp:revision>
  <dc:subject/>
  <dc:title/>
</cp:coreProperties>
</file>