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оги о проведении в сентябре месячника безопасности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0"/>
        <w:gridCol w:w="2373"/>
        <w:gridCol w:w="23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во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ейв детских объединениях  по безопасной  жизнедеятельности ( пожарной,   дорожной,  электробезопасности, антитеррористической.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инструктажи – 67 че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а Р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/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тренировка при случае возникновения пожа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ы играем во дворе  изучаем  ПДД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викторина «Путешествие по родному  городу. Ритуал «Посвящение в пешеход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 Проведена в детских объединениях (3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ман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листовку – обращение «Помни это, юный велосипедист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ы на занятиях ИЗ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ы на стенд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на П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«Я и дорог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чел. Проведён практикум.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Н.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етьми маршрутных листов  «Моя дорога   в ДДТ и обратно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ы  маршрутные  листы -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ина П.В.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памяток «Азбука  пешеход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ы   памятки  - 40 шт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нова Е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 рисунков, «Я соблюдаю правил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на П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 уголка «Дорожная безопасность детей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лен уголок    инструкции, памятки, безопасный маршрут, рисунки детей,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ман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нова Е.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14:00Z</dcterms:created>
  <dc:creator>Admin</dc:creator>
  <dc:description/>
  <dc:language>en-US</dc:language>
  <cp:lastModifiedBy>User</cp:lastModifiedBy>
  <dcterms:modified xsi:type="dcterms:W3CDTF">2016-10-17T05:14:00Z</dcterms:modified>
  <cp:revision>2</cp:revision>
  <dc:subject/>
  <dc:title/>
</cp:coreProperties>
</file>