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го образования 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ом детского творчеств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ЛЕКТИВНЫЙ ДОГОВО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12-201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ab/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ервичной </w:t>
        <w:tab/>
        <w:tab/>
        <w:tab/>
        <w:tab/>
        <w:t>Директор МБОУ ДОД ДДТ</w:t>
      </w:r>
    </w:p>
    <w:p>
      <w:pPr>
        <w:pStyle w:val="Normal"/>
        <w:rPr/>
      </w:pPr>
      <w:r>
        <w:rPr>
          <w:sz w:val="28"/>
          <w:szCs w:val="28"/>
        </w:rPr>
        <w:t xml:space="preserve">профсоюзной организации </w:t>
        <w:tab/>
        <w:tab/>
        <w:tab/>
        <w:tab/>
        <w:t>______________ А.Ф.Токарев</w:t>
      </w:r>
    </w:p>
    <w:p>
      <w:pPr>
        <w:pStyle w:val="Normal"/>
        <w:rPr/>
      </w:pPr>
      <w:r>
        <w:rPr>
          <w:sz w:val="28"/>
          <w:szCs w:val="28"/>
        </w:rPr>
        <w:t>МБОУ ДОД Д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А.С. Еременко 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коллективный договор заключен между работодателем в лице директора учреждения и работниками и является правовым актом, регулирующим социально - трудовые отношения в муниципальном образовательном учреждении дополнительного образования детей «Дом детского твор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ллективный договор заключен в соответствии с Трудовым кодексом РФ (далее — ТК РФ), Законом РФ от 30.06.06 г. № 90-ФЗ «О коллективных договорах и соглашениях»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школы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соглаш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торонами коллективного договора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и учреждения, являющиеся членами профсоюза, в лице их представителя — профсоюзного комитета МБОУ ДОД ДДТ (председатель профкома – Еременко А.С.) работодатель в лице его представителя — директора учреждения (Токарева А.Ф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Работники, не являющиеся членами профсоюза, имеют право уполномочить профком представлять их интересы во взаимоотношениях с работодателем (ст. 30, 31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Действие настоящего коллективного договора распространяется на всех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Стороны договорились, что текст коллективного договора должен быть доведен работодателем до сведения работников в течение 10 дней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ком обязуется разъяснить работникам положения коллективного договора, содействовать его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Коллективный договор заключается на срок не более трех лет и вступает в силу с момента его подписания сторонами или со дня, установленного коллективным договором. 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й договор вступает в силу с 01 января 2012 года и действует по 31 дека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Перечень локальных нормативных актов, содержащих нормы трудового права, при принятии работодатель учитывает мнение (принимает по согласованию) профк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авила внутреннего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глашение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ложение о премировании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оснований предоставления материальной помощи работникам и ее разм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ложение об установлении надбавок и доплат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Стороны определяют следующие формы управления учреждением непосредственно работниками и через профк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учет мнения (по согласованию) профко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консультации с работодателем по вопросам принятия локальных нормативн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олучение от работодателя информации по вопросам, непосредственно затрагивающим интересы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обсуждение с работодателем вопросов о работе учреждения, внесении предложений по ее совершенств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удовой договор</w:t>
      </w:r>
    </w:p>
    <w:p>
      <w:pPr>
        <w:pStyle w:val="Normal"/>
        <w:jc w:val="both"/>
        <w:rPr/>
      </w:pPr>
      <w:r>
        <w:rPr>
          <w:sz w:val="28"/>
          <w:szCs w:val="28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школы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 Трудовой договор является основанием для издания приказа о приеме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Трудовой договор с работником, как правило, заключается на неопреде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чный трудовой договор может заключаться по инициативе работодателя или работника только в случаях, предусмотренных статьей 59 ТК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глашению сторон трудовой договор может предусматривать условие об испытательном сроке с целью проверки соответствия поручаемо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В трудовом договоре оговариваются существенные условия трудового договора, предусмотренные статьей 57 ТК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трудового договора могут быть изменены только по соглашению сторон и в письменной форме (ст. 57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>2.5. Объем учебной нагрузки педагогическим работникам в соответствии с  Типового положения об образовательном учреждении дополнительного образования детей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 с учетом мнения (по согласованию) профкома. Верхний предел учебной нагрузки может ограничиваться в случаях, предусмотренных указанным Типов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й нагрузки педагогического работника может быть изменен сторонами только с письменного согласия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ая нагрузка на новый учебный год педагогов и других работников, ведущих преподавательскую работу помимо основной работы, устанавливается руководителем учреждения с учетом мнения (по согласованию) профк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>2.6. При установлении педагогам, для которых данное учреждение является местом основной работы, учебной нагрузки на новый учебный год, утверждается в соответствии с учебным планом. Объем учебной нагрузки, установленный педагогом в начале учебного года, не может быть уменьшен, за исключением случаев уменьшения количества часов по учебным планам и программам, сокращения количества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7. Учебная нагрузка педагогов, находящимся в отпуске по уходу за ребенком до трех лет, устанавливается на общих основаниях и передается на этот период для выполнения другими педагог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8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распорядка и иными локальными нормативными актами, действующими в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. Профессиональная подготовка, переподготовка и повышение</w:t>
      </w:r>
      <w:r>
        <w:rPr>
          <w:sz w:val="28"/>
          <w:szCs w:val="28"/>
        </w:rPr>
        <w:t xml:space="preserve"> квалификации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ны пришли к соглашению о том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аботодатель обязан организо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овышать квалификацию педагогических работников не реже, чем один раз в пять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едоставлять гарантии и компенсации работникам, совмещающим работу с обучением, а также работникам, получающим второе профессиональное образ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. Аттестация педагогических работников осуществляется в соответствии с приказом Министерства образования и науки РФ от 24.03.2010 г. № 209 </w:t>
      </w:r>
    </w:p>
    <w:p>
      <w:pPr>
        <w:pStyle w:val="Normal"/>
        <w:jc w:val="both"/>
        <w:rPr/>
      </w:pPr>
      <w:r>
        <w:rPr>
          <w:sz w:val="28"/>
          <w:szCs w:val="28"/>
        </w:rPr>
        <w:t>«О порядке аттестации педагогических и руководящих работников государственных и муниципальных образовательных учреждений»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Квалификационные категории работников продлеваются на срок до 1 года в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ериод длительного лишения трудоспособности по боле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и в отпуске по беременности и родам, а также в отпуске по уходу за ребен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озобновлении педагогической работы после ее прекращения в связи с ликвидацией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истечения срока действия категории у педагогических работников, которым до пенсии по старости осталось 2 года и менее, имеющая у них квалификационная категория сохраняется до наступления пенсион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 состав аттестационных комиссий в обязательном порядке включаются представители выборных профсоюзных орг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Не подлежат тестированию при прохождении аттестации с целью установления соответствия уровня их квалификации требованиям, предъявляемым к квалификационным категориям (1-й и высшей) следующие категории педагогических рабо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ные государственными наградами за педагогический труд, имеющим почетные звания «Народный учитель СССР», «Народный учитель РФ», а также все категории работников, удостоенных звания «Заслуженны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ющим ученые степени (з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едители ПНПО и призеры Всероссийских и краевых конкурсов профессионального мастерства (за последние 3 года)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тогам предметных Олимпиад на базе ГБОУ ДПО «НИУ-ВШЭ-Пермь», занявшим с 1 по 10 место в итоговом рейтин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Непрохождение работником курсов повышения квалификации за последние 5 лет не может являться  причиной отклонения его заявления на соответствие заявленной квалификацио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Работодатель при аттестации  работника на соответствие занимаемой должности обязан в представлении наряду с оценкой профессиональных и деловых качеств, результатов профессиональной деятельности работника дать оценку условий труда, созданных работодателем, в том числе с учетом степени обеспеченности работника необходимыми средствами для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Педагогический работник вправе обжаловать все элементы, с которыми связаны результаты аттестации через комиссию по трудовым спорам в учреждении и суде. Порядок рассмотрения  индивидуальных трудовых споров регулируется ТК РФ (гл. 60), а порядок  рассмотрения дел по трудовым спорам в судах определяется гражданским процессуальны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При приеме на работу в учреждение дополнительного образования детей (в том числе учителя) должны пройти аттестацию на соответствие по должности педагога дополнительного образования после истечении работы в данной должности не менее 2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Высвобождение работников и содействие их трудоустро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ведомлять профком в письменной форме о сокращении численности или штата работников не позднее, чем за два месяца до его нач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тороны договорились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атье 179 ТК РФ, имеют также: лица предпенсионного возраста (за два года до пенсии), проработавшие в учреждении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молодые специалисты, имеющие трудовой стаж менее одного года (и другие категории работ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Рабочее время и время отды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ны пришли к соглашению в том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Рабочее время работников определяется правилами внутреннего трудового распорядка учреждения (ст. 91 ТК РФ), учебным расписанием, годовым учебным планом, 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ля руководящих работников, учебно-вспомогательного персонала, чья работа эпизодично выходит за рамки нормального рабочего времени, устанавливается ненормированный рабочий день.  </w:t>
      </w:r>
    </w:p>
    <w:p>
      <w:pPr>
        <w:pStyle w:val="Normal"/>
        <w:jc w:val="both"/>
        <w:rPr/>
      </w:pPr>
      <w:r>
        <w:rPr>
          <w:sz w:val="28"/>
          <w:szCs w:val="28"/>
        </w:rPr>
        <w:t>5.3. Для педагогических работников учреждения устанавливается сокращенная продолжительность рабочего времени — не более 18 часов в неделю за ставку заработной платы (ст. 333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4. Неполное рабочее время — неполный рабочий день или неполная рабочая неделя в обязательном порядке устанавливаются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сьбе беременной женщины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дного из родителей (опекуна, попечителя, законного представителя), имеющего 2-х и более детей в возрасте до 14 лет (ребенка-инвалида до восемнадцати лет)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у, осуществляющему уход за больным членом семьи в соответствии с медицинским заклю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Сокращенный рабочий день устанавливается законодательно для отдельной категории работников (Приказ Минобрнауки № 2075 от 04.02.2011 г. «О продолжительности  рабочего времени педагогических работников». </w:t>
      </w:r>
    </w:p>
    <w:p>
      <w:pPr>
        <w:pStyle w:val="Normal"/>
        <w:jc w:val="both"/>
        <w:rPr/>
      </w:pPr>
      <w:r>
        <w:rPr>
          <w:sz w:val="28"/>
          <w:szCs w:val="28"/>
        </w:rPr>
        <w:t>5.6. Составление расписания занятий осуществляется с учетом рационального использования рабочего времени педагога.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ам, по возможности, предусматривается один свободный день в неделю для методической работы и повышения квалификации, методический день предоставляется в случае если недельная нагрузка не превышает 2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5.7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п.), педагог вправе использовать по своему усмотрению.</w:t>
      </w:r>
    </w:p>
    <w:p>
      <w:pPr>
        <w:pStyle w:val="Normal"/>
        <w:jc w:val="both"/>
        <w:rPr/>
      </w:pPr>
      <w:r>
        <w:rPr>
          <w:sz w:val="28"/>
          <w:szCs w:val="28"/>
        </w:rPr>
        <w:t>5.8. Работа в выходные и праздничные дни запрещ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влечение работников учреждения к работе в выходные и нерабочие праздничные дни допускается только в случаях, предусмотренных статьей 153 ТК РФ. По желанию работника ему может быть предоставлен другой день отдыха. </w:t>
      </w:r>
    </w:p>
    <w:p>
      <w:pPr>
        <w:pStyle w:val="Normal"/>
        <w:jc w:val="both"/>
        <w:rPr/>
      </w:pPr>
      <w:r>
        <w:rPr>
          <w:sz w:val="28"/>
          <w:szCs w:val="28"/>
        </w:rPr>
        <w:t>5.9. В случаях, предусмотренных статьей 99 ТК РФ, работодатель может привлекать работников к сверхурочным работам только с их письменного согласия.</w:t>
      </w:r>
    </w:p>
    <w:p>
      <w:pPr>
        <w:pStyle w:val="Normal"/>
        <w:jc w:val="both"/>
        <w:rPr/>
      </w:pPr>
      <w:r>
        <w:rPr>
          <w:sz w:val="28"/>
          <w:szCs w:val="28"/>
        </w:rPr>
        <w:t>5.10.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5.11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в каникулярное время утверждается приказом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5.12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5.13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ванию) профкома, не позднее чем за две недели до его нач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ление, перенесение, разделение и отзыв из него производится с согласия работника в случаях, предусмотренных статьями 124,125 ТК РФ.</w:t>
      </w:r>
    </w:p>
    <w:p>
      <w:pPr>
        <w:pStyle w:val="Normal"/>
        <w:jc w:val="both"/>
        <w:rPr/>
      </w:pPr>
      <w:r>
        <w:rPr>
          <w:sz w:val="28"/>
          <w:szCs w:val="28"/>
        </w:rPr>
        <w:t>5. 14. Работодатель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4.1. Предоставлять работникам отпуск с сохранением заработной платы  в следующих случая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рождении ребенка в семье – до 3 календарных дн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проводов детей в армию – до 3 календарны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лучае свадьбы работника (детей работника) — до 5 календарных д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ля сопровождения ребенка-первоклассника 1 сентября в школу – 1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освобожденному председателю первичной профсоюзной организации —5 календарных дней в год, члену комитета ППО - 3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похороны близких родственников — до 5 календарных д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, в  период от  отпуска до отпуска,  дней нетрудоспособности -  3 д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В день рождение работника,  если дата выпала на рабочий ден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 сверхурочную работу, лицам с ненормированным рабочим днем, предоставляется не менее трех рабочих дней к отпуску.</w:t>
      </w:r>
    </w:p>
    <w:p>
      <w:pPr>
        <w:pStyle w:val="Normal"/>
        <w:jc w:val="both"/>
        <w:rPr/>
      </w:pPr>
      <w:r>
        <w:rPr>
          <w:sz w:val="28"/>
          <w:szCs w:val="28"/>
        </w:rPr>
        <w:t>5.14.2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без сохранения заработ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>5.15. Общими выходными днями является суббота, воскресенье. Для педагогического персонала общим выходным днем является воскресенье, второй выходной день при пятидневной рабочей неделе определяться Правилами внутреннего трудового распорядка или трудовым договором с работником. Оба выходных дня предоставляются, как правило подряд. (ст. 111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>5.16. Время перерыва для отдыха и питания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7. Педагогические работники должны  прибывать на свои рабочие места за 20 минут до начала занятий.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  <w:t>5.18 Заработанные отгулы в течение учебного года  использовать до начала  следующего учебного года.</w:t>
      </w:r>
    </w:p>
    <w:p>
      <w:pPr>
        <w:pStyle w:val="Normal"/>
        <w:shd w:fill="FFFFFF" w:val="clear"/>
        <w:ind w:left="7" w:hanging="0"/>
        <w:rPr/>
      </w:pPr>
      <w:r>
        <w:rPr>
          <w:sz w:val="28"/>
          <w:szCs w:val="28"/>
        </w:rPr>
        <w:t>5.19. Работникам, получающим образование, предоставляются оплачиваемые учебные отпуска если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 xml:space="preserve">Учебное заведение имеет аккредитацию (копия свидетельства об аккредитации, заверенную печатью), 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ботник впервые получает образование данного уровня.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  <w:t>Оплачиваемые учебные отпуска предоставляются: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1,2 курсах – 40 дней в год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 3 и последующих курсах – 50 дней в год.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 последнем курсе дополнительно оплачивается время для сдачи ГОС экзаменов – 1 месяц, дипломного проектирования – 4 месяца. Оплата производиться не менее 50 % от среднего заработка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езависимо от курса 1 раз в год оплачивается стоимость проезда к месту учебы и обратно, если ОУ находится в другой местности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плата и нормирование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ны исходят из того, что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1. Заработная плата работников образовательных учреждений устанавливается в соответствии с рекомендациями Российской трехсторонней комиссии по регулированию социально-трудовых отношений, трудовым законодательством, нормативно-правовыми актами исполнительной власти Пермского края, органов местного самоуправления, коллективным договором и другими локальными нормативными актами. </w:t>
      </w:r>
    </w:p>
    <w:p>
      <w:pPr>
        <w:pStyle w:val="Normal"/>
        <w:jc w:val="both"/>
        <w:rPr/>
      </w:pPr>
      <w:r>
        <w:rPr>
          <w:sz w:val="28"/>
          <w:szCs w:val="28"/>
        </w:rPr>
        <w:t>6.2.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и квалификационной категории, присвоенной по результатам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Заработная плата выплачивается работникам за текущий месяц не реже чем каждые полмесяца в денежной форме. Дни выплаты заработной платы, установленные районным  управлением образования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5. Считать наполняемость групп, установленную в соответствии с типовыми положениями об образовательных учреждениях дополнительного образования детей, с учетом санитарных правил и норм, предельной нормой обслуживания для педагогических работников в конкретном группе, за часы работы в которых оплата осуществляется из установленной ставки заработной платы. </w:t>
      </w:r>
    </w:p>
    <w:p>
      <w:pPr>
        <w:pStyle w:val="Normal"/>
        <w:jc w:val="both"/>
        <w:rPr/>
      </w:pPr>
      <w:r>
        <w:rPr>
          <w:sz w:val="28"/>
          <w:szCs w:val="28"/>
        </w:rPr>
        <w:t>6.6. Заработная плата исчисляется в соответствии с системой оплаты труда, предусмотренной положением об оплате труда, и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лату труда исходя из ставок заработной платы и должностных окладов, установленных в соответствии с разрядами ЕТС, с доведением до М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латы за выполнение работ, связанных с образовательным процессом и не входящих в круг основных обязанностей работни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, включающие в себя поощри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по результатам труда (прем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ругие выплаты, предусмотренные действующим законодательством, положением об оплате труда, локальными нормативными актам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7. Изменение разрядов оплаты труда и (или) размеров ставок заработной платы (должностных окладов) произ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увеличении стажа педагогической работы, стажа работы по специальности — со дня достижения соответствующего стажа, если документы находятся в учреждении, или со дня представления документа о стаже, дающем право на повышение размера ставки (оклада)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получении образования или восстановлении документов об образовании — со дня представления соответствующе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присвоении квалификационной категории — со дня вынесения решения аттестационной комисс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присвоении почетного звания — со дня присвоения и др.</w:t>
      </w:r>
    </w:p>
    <w:p>
      <w:pPr>
        <w:pStyle w:val="Normal"/>
        <w:jc w:val="both"/>
        <w:rPr/>
      </w:pPr>
      <w:r>
        <w:rPr>
          <w:sz w:val="28"/>
          <w:szCs w:val="28"/>
        </w:rPr>
        <w:t>6.8. На 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нового учебного года составляются и утверждаются тарификационные сп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 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Время простоя по вине Работодателя, если работник предупредил работодателя о начале простоя, оплачивается в размере не менее двух третьей средней заработной платы работника, в т.ч. при временном закрытии образовательного учреждения по инициативе органов  управления образования и учредителя. Время простоя не по вине Работодателя и работника, если работник в письменной форме предупредил работодателя о начале простоя, оплачивается в размере не менее двух третьей тарифной ставки (оклада). Время простоя по вине работника не оплачи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Гарантии и компенс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, что работод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Ведет учет работников, нуждающихся в улучшении жилищ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Ходатайствует перед органом местного самоуправления о предоставлении жилья нуждающимся работникам и выделении ссуд на его приобрет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Размер доплат, надбавок, премий и других выплат стимулирующего характера устанавливает  в пределах имеющихся средств самостоятельно, по согласованию (с учетом мнения) с Профкомом и закрепляются в виде Положения о доплатах и надбавках.</w:t>
      </w:r>
    </w:p>
    <w:p>
      <w:pPr>
        <w:pStyle w:val="Normal"/>
        <w:jc w:val="both"/>
        <w:rPr/>
      </w:pPr>
      <w:r>
        <w:rPr>
          <w:sz w:val="28"/>
          <w:szCs w:val="28"/>
        </w:rPr>
        <w:t>7.4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ста рублей ежемеся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бесплатно работников пользованием библиотечным фондом  учреж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Совместно (по согласованию) с Профкомом устанавливает работникам дифференцированные доплаты за неблагоприятные условия труда в размере 12 % тарифной ставки (оклада). Доплаты устанавливаются по результатам аттестации рабочих мест или оценки условий труда лицам, непосредственного занятым их установленной ставки заработ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>7.6. Ежегодно отчисляет в первичную профсоюзную организацию денежные средства в размере 1% на проведение культурно-массовой и физкультурно-оздоровительной работы.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7. Педагогическим работникам (в том числе руководителям) в порядке, установленном законодательством, при увольнении в связи с выходом на пенсию по старости (при стаже педагогической деятельности 25 лет и более) и по инвалидности (независимо от стажа работы) выплачивается единовременное пособие в размере 12 600 рублей.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8. Педагогическим работникам (в т.ч. руководителям) учреждения, имеющим отраслевые  награды, награжденных Почетной грамотой Минобрнауки РФ  устанавливается надбавка в размере 15 % должностного оклада в соответствии со ст. 32 Закона Пермской области «Об образовании».  При наличии государственной и отраслевой наград  выплата надбавки производится по одному из максимальных оснований.</w:t>
      </w:r>
    </w:p>
    <w:p>
      <w:pPr>
        <w:pStyle w:val="Normal"/>
        <w:widowControl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аличии экономии по фонду оплаты труда по учреждению выплатить материальную помощь: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9. При выходе на пенсию (женщины – 55 лет, мужчины – 60 лет) произвести выплату в размере месячной заработной платы, если работник не попадает под действие ст. 17 Закона Пермского края «О регулировании отдельных вопросов в сфере образования Пермского края» № 587-ПК от 12.03.2010 г.;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10. На ритуал погребения мужа, жены, родителей, детей, самого умершего работника в размере минимального оклада труда.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11. На проведение сложных, жизненно необходимых хирургических операций, исключая пластические и стоматологические операции,  в размере   минимального оклада труда.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12. При чрезвычайных обстоятельствах (пожар, кража, ДТП, техногенные катастрофы) в размере  минимального оклада труда.</w:t>
      </w:r>
    </w:p>
    <w:p>
      <w:pPr>
        <w:pStyle w:val="Normal"/>
        <w:rPr/>
      </w:pPr>
      <w:r>
        <w:rPr>
          <w:sz w:val="28"/>
          <w:szCs w:val="28"/>
        </w:rPr>
        <w:t>7.13. Педагогическим работникам дополнительно к федеральным устанавливаются следующие социальные гарантии и льг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лицам, окончившим учреждения высшего и среднего профессионального образования (по очной форме обучения) и поступающим на работу по полученной специальности, выплачивается единовременное пособие в размере 18400 рублей и устанавливается ежемесячная надбавка в течение 3 лет в размере 1480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временное пособие выплачивается один раз по первому месту работы после окончания 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лицам, окончившим с отличием учреждения среднего или высшего профессионального образования (по очной форме обучения) и поступающим на работу по полученной специальности, в течение одного года со дня окончания образовательного учреждения устанавливается ежемесячная надбавка в размере 235 рублей;</w:t>
      </w:r>
    </w:p>
    <w:p>
      <w:pPr>
        <w:pStyle w:val="Normal"/>
        <w:rPr/>
      </w:pPr>
      <w:r>
        <w:rPr>
          <w:sz w:val="28"/>
          <w:szCs w:val="28"/>
        </w:rPr>
        <w:t>7.14. Со дня присвоения педагогическому работнику (в том числе руководителю) образовательного учреждения высшей квалификационной категории устанавливается ежемесячная денежная надб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личии у работника образовательного учреждения высшей квалификационной категории как должностного лица и как педагогического работника выплата надбавки, указанной в настоящей части, осуществляется по основной должности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I. Охрана труда и здоров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Провести в учреждении аттестацию рабочих мест и по ее результатам осуществлять работу по охране и безопасности труда в порядке и сроки, установленные с учетом мнения (по согласованию) профк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верку знаний работников учреждения по охране труда на начал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Разработать и утвердить инструкции по охране труда на каждое рабочее место с учетом мнения (по согласованию) профкома (ст. 212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 Обеспечивать соблюдение работниками требований, правил и инструкци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8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9. Обеспечить работников спецодеждой, а также моющими и обеззараживающими средствами с отраслевыми нор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0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1. Обеспечить гарантии и льготы работникам, занятым на работах с вредными и опасными условиям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2. Создать комиссию по охране труда, в состав которой на паритетной основе должны входить члены профк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Гарантии профсоюз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 о том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 Увольнение работника, являющегося членом профсоюза, по пункту 2, 3 и 5 статьи 81 ТК РФ, производится с учетом мотивированного мнения (с предварительного согласия) профк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, определенном в письменном заявлении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7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8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, его заместители и члены профкома могут быть уволены по инициативе работодателя в соответствии с пунктом 2, 3 и 5 ст. 81 ТК РФ с соблюдением общего порядка увольнения и только с предварительного согласия вышестоящего выборного профсоюзного органа (ст. 374, 376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9.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0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1. Работодатель с учетом мнения профкома рассматривает следующие 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расторжение трудового договора с работниками, являющимися членами профсоюза, по инициативе работодателя (ст. 82, 374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ивлечение к сверхурочным работам (ст. 99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разделение рабочего времени на части (ст. 105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запрещение работы в выходные и нерабочие праздничные дни, (ст. 113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очередность предоставления отпусков (ст. 123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массовые увольнения (ст. 180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установление перечня должностей работников с ненормированным рабочим днем (ст. 101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утверждение правил внутреннего трудового распорядка (ст. 190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создание комиссий по охране труда (ст. 218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утверждение формы расчетного листка (ст. 136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именение и снятие дисциплинарного взыскания до истечения 1 года со дня его применения (ст. 193, 194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установление сроков выплаты заработной платы работникам (ст. 136 ТК РФ) и другие вопросы, предусмотренные действующим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Обязательства профк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ком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Представлять и защищать права и интересы членов профсоюза по социально-трудовым вопросам в соответствии с Федеральным законом "О профессиональных союзах, их правах и гарантиях деятельности" и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. Осуществлять контроль за правильностью расходования фонда заработной платы, надтарифного фонда, фонда экономии заработной платы, внебюджетного фонда и иных фонд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4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5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6. 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7. Представлять и защищать трудовые права членов профсоюза в комиссии по трудовым спорам и 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9. Участвовать в работе комиссии по социальному страхованию совместно с райкомом (горкомом, советом) профсоюза по летнему оздоровлению детей работников учреждения и обеспечению их новогодними подарками.</w:t>
      </w:r>
    </w:p>
    <w:p>
      <w:pPr>
        <w:pStyle w:val="Normal"/>
        <w:jc w:val="both"/>
        <w:rPr/>
      </w:pPr>
      <w:r>
        <w:rPr>
          <w:sz w:val="28"/>
          <w:szCs w:val="28"/>
        </w:rPr>
        <w:t>10.10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11. Осуществлять контроль за правильностью и своевременностью предоставления работникам отпусков и их оплаты. </w:t>
      </w:r>
    </w:p>
    <w:p>
      <w:pPr>
        <w:pStyle w:val="Normal"/>
        <w:jc w:val="both"/>
        <w:rPr/>
      </w:pPr>
      <w:r>
        <w:rPr>
          <w:sz w:val="28"/>
          <w:szCs w:val="28"/>
        </w:rPr>
        <w:t>10.12. 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jc w:val="both"/>
        <w:rPr/>
      </w:pPr>
      <w:r>
        <w:rPr>
          <w:sz w:val="28"/>
          <w:szCs w:val="28"/>
        </w:rPr>
        <w:t>10.13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4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5. Ежегодно обновлять заявления о порядке подачи заявлений на курортно-санаторное лечение с предоставлением справки по установленной форме (Ф-070/У-40). Распределение путевок рассматривать на профсоюзном собрании, согласно зарегистрированных заявлений и справ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Контроль за выполнением коллективно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 о том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. Совместно разрабатывают план мероприятий по выполнению настоящего коллектив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.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4. Рассматривают в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7. Настоящий коллективный договор действует в течение трех лет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8. Переговоры по заключению нового коллективного договора должны быть начаты за 3 месяца до окончания срока действия данн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оллективным договором  на 2012-2014 годы ознакомлен(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щеева Р.Ф.</w:t>
        <w:tab/>
        <w:tab/>
        <w:t>_______________</w:t>
        <w:tab/>
        <w:tab/>
        <w:tab/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ильман Л.Г.</w:t>
        <w:tab/>
        <w:tab/>
        <w:t>_______________</w:t>
        <w:tab/>
        <w:tab/>
        <w:tab/>
        <w:t>_________________</w:t>
      </w:r>
    </w:p>
    <w:p>
      <w:pPr>
        <w:pStyle w:val="Normal"/>
        <w:rPr/>
      </w:pPr>
      <w:r>
        <w:rPr>
          <w:sz w:val="28"/>
          <w:szCs w:val="28"/>
        </w:rPr>
        <w:t xml:space="preserve">3.Ершова Г.В. </w:t>
        <w:tab/>
        <w:tab/>
        <w:t>_______________</w:t>
        <w:tab/>
        <w:tab/>
        <w:tab/>
        <w:t>_________________                                 4. Кузнецова М.Г.</w:t>
        <w:tab/>
        <w:t>_______________</w:t>
        <w:tab/>
        <w:tab/>
        <w:tab/>
        <w:t>_________________</w:t>
      </w:r>
    </w:p>
    <w:p>
      <w:pPr>
        <w:pStyle w:val="Normal"/>
        <w:rPr/>
      </w:pPr>
      <w:r>
        <w:rPr>
          <w:sz w:val="28"/>
          <w:szCs w:val="28"/>
        </w:rPr>
        <w:t>5. Ужегова Н.Ф.</w:t>
        <w:tab/>
        <w:tab/>
        <w:t>_______________</w:t>
        <w:tab/>
        <w:tab/>
        <w:tab/>
        <w:t>_________________</w:t>
      </w:r>
    </w:p>
    <w:p>
      <w:pPr>
        <w:pStyle w:val="Normal"/>
        <w:rPr/>
      </w:pPr>
      <w:r>
        <w:rPr>
          <w:sz w:val="28"/>
          <w:szCs w:val="28"/>
        </w:rPr>
        <w:t>6. Шеина Н.А.</w:t>
        <w:tab/>
        <w:tab/>
        <w:t>_______________</w:t>
        <w:tab/>
        <w:tab/>
        <w:tab/>
        <w:t>_________________</w:t>
      </w:r>
    </w:p>
    <w:p>
      <w:pPr>
        <w:pStyle w:val="Normal"/>
        <w:rPr/>
      </w:pPr>
      <w:r>
        <w:rPr>
          <w:sz w:val="28"/>
          <w:szCs w:val="28"/>
        </w:rPr>
        <w:t>7. Коновалова Н.И.</w:t>
        <w:tab/>
        <w:t>_______________</w:t>
        <w:tab/>
        <w:tab/>
        <w:tab/>
        <w:t>_________________</w:t>
      </w:r>
    </w:p>
    <w:p>
      <w:pPr>
        <w:pStyle w:val="Normal"/>
        <w:rPr/>
      </w:pPr>
      <w:r>
        <w:rPr>
          <w:sz w:val="28"/>
          <w:szCs w:val="28"/>
        </w:rPr>
        <w:t>8. Пастухова А.И.</w:t>
        <w:tab/>
        <w:t>_______________</w:t>
        <w:tab/>
        <w:tab/>
        <w:tab/>
        <w:t>_________________</w:t>
      </w:r>
    </w:p>
    <w:p>
      <w:pPr>
        <w:pStyle w:val="Normal"/>
        <w:rPr/>
      </w:pPr>
      <w:r>
        <w:rPr>
          <w:sz w:val="28"/>
          <w:szCs w:val="28"/>
        </w:rPr>
        <w:t>9. Пастухова Т.С.</w:t>
        <w:tab/>
        <w:tab/>
        <w:t>_______________</w:t>
        <w:tab/>
        <w:tab/>
        <w:tab/>
        <w:t>_________________</w:t>
      </w:r>
    </w:p>
    <w:p>
      <w:pPr>
        <w:pStyle w:val="Normal"/>
        <w:rPr/>
      </w:pPr>
      <w:r>
        <w:rPr>
          <w:sz w:val="28"/>
          <w:szCs w:val="28"/>
        </w:rPr>
        <w:t>10. Асанова Е.Ф.</w:t>
        <w:tab/>
        <w:tab/>
        <w:t>_______________</w:t>
        <w:tab/>
        <w:tab/>
        <w:tab/>
        <w:t>_________________</w:t>
      </w:r>
    </w:p>
    <w:p>
      <w:pPr>
        <w:pStyle w:val="Normal"/>
        <w:rPr/>
      </w:pPr>
      <w:r>
        <w:rPr>
          <w:sz w:val="28"/>
          <w:szCs w:val="28"/>
        </w:rPr>
        <w:t>11. Питиримова Т.С.</w:t>
        <w:tab/>
        <w:t>_______________</w:t>
        <w:tab/>
        <w:tab/>
        <w:tab/>
        <w:t>_________________</w:t>
      </w:r>
    </w:p>
    <w:p>
      <w:pPr>
        <w:pStyle w:val="Normal"/>
        <w:rPr/>
      </w:pPr>
      <w:r>
        <w:rPr>
          <w:sz w:val="28"/>
          <w:szCs w:val="28"/>
        </w:rPr>
        <w:t>12.Ярусов В.Г.</w:t>
        <w:tab/>
        <w:tab/>
        <w:t>_______________</w:t>
        <w:tab/>
        <w:tab/>
        <w:tab/>
        <w:t>_________________</w:t>
      </w:r>
    </w:p>
    <w:p>
      <w:pPr>
        <w:pStyle w:val="Normal"/>
        <w:rPr/>
      </w:pPr>
      <w:r>
        <w:rPr>
          <w:sz w:val="28"/>
          <w:szCs w:val="28"/>
        </w:rPr>
        <w:t>13. Чилеева З.И.</w:t>
        <w:tab/>
        <w:tab/>
        <w:t>_______________</w:t>
        <w:tab/>
        <w:tab/>
        <w:tab/>
        <w:t>_________________</w:t>
      </w:r>
    </w:p>
    <w:p>
      <w:pPr>
        <w:pStyle w:val="Normal"/>
        <w:rPr/>
      </w:pPr>
      <w:r>
        <w:rPr>
          <w:sz w:val="28"/>
          <w:szCs w:val="28"/>
        </w:rPr>
        <w:t>14. Пономарева Л.Г.</w:t>
        <w:tab/>
        <w:t>_______________</w:t>
        <w:tab/>
        <w:tab/>
        <w:tab/>
        <w:t>_________________</w:t>
      </w:r>
    </w:p>
    <w:p>
      <w:pPr>
        <w:pStyle w:val="Normal"/>
        <w:rPr/>
      </w:pPr>
      <w:r>
        <w:rPr>
          <w:sz w:val="28"/>
          <w:szCs w:val="28"/>
        </w:rPr>
        <w:t>15. Кузнецова А.Н.</w:t>
        <w:tab/>
        <w:t>_______________</w:t>
        <w:tab/>
        <w:tab/>
        <w:tab/>
        <w:t>_________________</w:t>
      </w:r>
    </w:p>
    <w:p>
      <w:pPr>
        <w:pStyle w:val="Normal"/>
        <w:rPr/>
      </w:pPr>
      <w:r>
        <w:rPr>
          <w:sz w:val="28"/>
          <w:szCs w:val="28"/>
        </w:rPr>
        <w:t>16. ______________</w:t>
        <w:tab/>
        <w:t>_______________</w:t>
        <w:tab/>
        <w:tab/>
        <w:tab/>
        <w:t>_________________</w:t>
      </w:r>
    </w:p>
    <w:p>
      <w:pPr>
        <w:pStyle w:val="Normal"/>
        <w:rPr/>
      </w:pPr>
      <w:r>
        <w:rPr>
          <w:sz w:val="28"/>
          <w:szCs w:val="28"/>
        </w:rPr>
        <w:t>17. ______________</w:t>
        <w:tab/>
        <w:t>_______________</w:t>
        <w:tab/>
        <w:tab/>
        <w:tab/>
        <w:t>_________________</w:t>
      </w:r>
    </w:p>
    <w:p>
      <w:pPr>
        <w:pStyle w:val="Normal"/>
        <w:rPr/>
      </w:pPr>
      <w:r>
        <w:rPr>
          <w:sz w:val="28"/>
          <w:szCs w:val="28"/>
        </w:rPr>
        <w:t>18. ______________</w:t>
        <w:tab/>
        <w:t>_______________</w:t>
        <w:tab/>
        <w:tab/>
        <w:tab/>
        <w:t xml:space="preserve">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______________      _______________</w:t>
        <w:tab/>
        <w:tab/>
        <w:tab/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______________</w:t>
        <w:tab/>
        <w:t>_______________</w:t>
        <w:tab/>
        <w:tab/>
        <w:tab/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45:00Z</dcterms:created>
  <dc:creator>Director</dc:creator>
  <dc:description/>
  <cp:keywords/>
  <dc:language>en-US</dc:language>
  <cp:lastModifiedBy>1</cp:lastModifiedBy>
  <cp:lastPrinted>2012-07-24T14:42:00Z</cp:lastPrinted>
  <dcterms:modified xsi:type="dcterms:W3CDTF">2012-08-16T06:47:00Z</dcterms:modified>
  <cp:revision>25</cp:revision>
  <dc:subject/>
  <dc:title>Муниципальное образовательное учреждение</dc:title>
</cp:coreProperties>
</file>