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32"/>
          <w:szCs w:val="32"/>
        </w:rPr>
        <w:t>Добрый день, уважаемые коллег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ая государственная образовательная политика, регламентированная документами</w:t>
      </w:r>
    </w:p>
    <w:p>
      <w:pPr>
        <w:pStyle w:val="Normal"/>
        <w:rPr/>
      </w:pPr>
      <w:r>
        <w:rPr>
          <w:sz w:val="32"/>
          <w:szCs w:val="32"/>
        </w:rPr>
        <w:tab/>
        <w:t>- Законом  «Об образовании в РФ» от 29. 12 .12 г.,№273 ФЗ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« Концепция развития дополнительного образования», утвержденная</w:t>
      </w:r>
    </w:p>
    <w:p>
      <w:pPr>
        <w:pStyle w:val="Normal"/>
        <w:rPr/>
      </w:pPr>
      <w:r>
        <w:rPr>
          <w:sz w:val="32"/>
          <w:szCs w:val="32"/>
        </w:rPr>
        <w:tab/>
        <w:t xml:space="preserve"> 04. 09.2014 г .№ 1726-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План мероприятий «Изменения в отраслях социальной сферы, направленные на повышение эффективности образования и науки», утвержденный  Распоряжением правительства РФ от 30.04.2014г.,№722-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«Об утверждении Порядка организации и осуществления образовательной деятельности по дополнительным общеобразовательным программам», Приказ МО  и науки РФ от 29.08.2013 г. № 1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а на  усиление роли дополнительного образования в развитии личности ребенка, обновление содержания образования,  социализацию, повышение эффективности образовательной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зменения  в дополнительном образовании детей д.б. направлены на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овышение качества услуг по реализации программ ДОД,</w:t>
      </w:r>
    </w:p>
    <w:p>
      <w:pPr>
        <w:pStyle w:val="Normal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величение доли детей в возрасте от  5 до 18 лет программами допобразования в общей численности детей с 83 % - 2014 .,до 86 % -  2018 год</w:t>
      </w:r>
      <w:r>
        <w:rPr>
          <w:sz w:val="32"/>
          <w:szCs w:val="32"/>
          <w:highlight w:val="yellow"/>
        </w:rPr>
        <w:t xml:space="preserve">, </w:t>
      </w:r>
    </w:p>
    <w:p>
      <w:pPr>
        <w:pStyle w:val="Normal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Cs w:val="32"/>
        </w:rPr>
        <w:t>изменение численности детей в расчете на 1 педагогического работника в допобразовании  с 73 человек в 2015 г, до 79,2 человек в 2018 г.</w:t>
      </w:r>
    </w:p>
    <w:p>
      <w:pPr>
        <w:pStyle w:val="Normal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Cs w:val="32"/>
        </w:rPr>
        <w:t>Обновление кадрового состава  в сфере дополнительного образования</w:t>
      </w:r>
    </w:p>
    <w:p>
      <w:pPr>
        <w:pStyle w:val="Normal"/>
        <w:rPr/>
      </w:pPr>
      <w:r>
        <w:rPr>
          <w:sz w:val="32"/>
          <w:szCs w:val="32"/>
        </w:rPr>
        <w:t xml:space="preserve">через привлечение молодых  педагогов в возрасте до 35 л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18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е гос политики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 20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доли детей в возрасте от  5 до 18 лет программами допобразования в общей численност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 % - 2014 г. 86 % - 2018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84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е численности детей в расчете на 1 педагогического работника в допобраз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 чел.-2015 г 79,2 чел.- 2018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,8 че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Обновление кадрового состава  в сфере дополнительного образов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з привлечение молодых  педагогов в возрасте до 3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%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(ср.возраст –50 + лет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таблицы видно – нам есть над чем работать по выполнению данных показателей .</w:t>
      </w:r>
    </w:p>
    <w:p>
      <w:pPr>
        <w:pStyle w:val="Normal"/>
        <w:rPr/>
      </w:pPr>
      <w:r>
        <w:rPr>
          <w:sz w:val="32"/>
          <w:szCs w:val="32"/>
        </w:rPr>
        <w:t>Требует Обновления и  содержание дополнительного образования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дополнительное образование дети идут на добровольной основе, выбирая  программы в соответствии с его интересами, склонностями и ценностями из предложенного перечня программ ДО на сайте ДДТ.</w:t>
      </w:r>
    </w:p>
    <w:p>
      <w:pPr>
        <w:pStyle w:val="Normal"/>
        <w:rPr/>
      </w:pPr>
      <w:r>
        <w:rPr>
          <w:sz w:val="32"/>
          <w:szCs w:val="32"/>
        </w:rPr>
        <w:t xml:space="preserve">Их можно посмотреть и родителям и детям, сделать свой выбо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качества представления содержания и планируемых результатов программ зависит количество участников ее реализации.  Анализ содержания программ ДДТ выявил необходимость их коррекции на  доступность для детей и логичность изложения содержания. Программы очень большого объема,  результаты прописаны не всегда конкретно. Нам необходимо решить и проблему рекламы  программ через краткую аннотацию их на сайте (Например, изучив программу «Смак» по кулинарии обучающиеся изучат блюда русской кухни, научатся их готовить получат сборник рецептов, изучат этикет и сервировку стола ). Продумать введение </w:t>
      </w:r>
      <w:r>
        <w:rPr>
          <w:b/>
          <w:sz w:val="32"/>
          <w:szCs w:val="32"/>
        </w:rPr>
        <w:t xml:space="preserve">электронной услуги по приему заявлений </w:t>
      </w:r>
      <w:r>
        <w:rPr>
          <w:sz w:val="32"/>
          <w:szCs w:val="32"/>
        </w:rPr>
        <w:t xml:space="preserve">родителей и заполнению  типового договора на получение услуг по изучению выбранных программ на сайте ДД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Для удовлетворения запросов детей, потребностей семьи и общества необходимо расширить спектр программ. В этом учебном году по запросам детей открыты новые объединения  по туризму,  вокалу, лепке из  глины.. Это только  одна сторона решения вопроса по формированию социального заказа ДД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хотелось бы знать заказ  ОУ района на услуги ДОД  и совместно формировать  содержание дополнительного образования необходимого и  в школам, и д/с , и родителям, и социуму в це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редлагаю разработать на муниципальном уровне Порядок комплектования ДО, на основе которого нам будет проще  составить учебный план и выбирать направления обновления Содержания образования. Мы готовы сотрудничать с вами. Нам есть что предложить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ми педагогами разработаны краткосрочные программы для младших школьников, которые направлены на формирование метапредметных результатов</w:t>
      </w:r>
      <w:r>
        <w:rPr>
          <w:b/>
          <w:sz w:val="32"/>
          <w:szCs w:val="32"/>
        </w:rPr>
        <w:t>, но они не востребованы ОУ. Примеры</w:t>
      </w:r>
      <w:r>
        <w:rPr>
          <w:sz w:val="32"/>
          <w:szCs w:val="32"/>
        </w:rPr>
        <w:t>. В табли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>Для решения задачи по численности детей на 1 педагогического работника (73 человека в 2015 году) педагогам необходим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увеличить сроки реализации программ до  3 и более лет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каникулярное время реализовать  программы образовательных практик, профессиональных проб,  ориентированных на социализацию  и профессиональное самоопределение детей и подростков с учетом их интерес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величить количество детей в творческих объединениях и д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анкетировании обучающиеся в летний период хотели бы работать в больнице, милиции, в пожарной части, секретарями, дизайнерами и  освоить другие профессии.  Поэтому  нам необходимо тесное сотрудничество с этими структурами при разработке програм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еред дополнительным образованием поставлена еще одна актуальная задача: создание условий для развития молодых талантов и детей с высокой мотивацией к обучению. Работа с мотивированными и одаренными детьми по своим направлениям педагогами проводится через индивидуальные занятия, составление ИОМ, разработку модульных программ ( разработаны 2 модульные программы по ДПТ и кулинарии ,которые позволят обучающимся выбирать модуль для изучения , свой темп,  и срок освоения). Мы планируем организовать и углубленное изучение предметов и подготовку к ГИА, ЕГЭ и Всероссийскому тестированию в начальном звене, готовы оплачивать эту работу и ждем заинтересованных педагогов – предметников с программами.  Мы испытываем необходимость в построении алгоритма и утверждения Порядка принятия программ до включения их в Учебный план. Думаем Программы необходимо принять на педсовете и получить заключение эксперта, такая программа будет утверждена и оплачиваться достойно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В Концепции развития ДО перед нами  поставлена задача об участии в освоении дополнительных программ для детей независимо от места проживания и состояния здоровья. Два года мы работаем с детьми- инвалидами на дому, реализуя программы по ИЗО и ДПТ. Планируем в дальнейшем проработать вопрос изучения программ  через дистанционное обуч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бновление содержания образования требует и обновления кадрового состава ДДТ( средний возраст  педагогов в ДДТ 50 +), мы ждем молодых, талантливых людей, умеющих проектировать, знающих основы кино и фото искусства, кто на «Ты» с информационными технологиями и кто, конечно же, любит детей и готов с ними рабо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и ДДТ применяют в своей работе современные технологию  «ТРИЗ» на занятиях по ИЗО (педагог Мальцева О.В.),игровые технологии (педагог Коновалова Н. И., Ершова Г.В), информационные технологии ( Пастухова А.И., Титова О.В. Собянина М. Н.), проектное обучение (Зырянова О.В., Ярусов В.Г.)</w:t>
      </w:r>
      <w:r>
        <w:rPr>
          <w:b/>
          <w:sz w:val="32"/>
          <w:szCs w:val="32"/>
        </w:rPr>
        <w:t xml:space="preserve">, но </w:t>
      </w:r>
      <w:r>
        <w:rPr>
          <w:sz w:val="32"/>
          <w:szCs w:val="32"/>
        </w:rPr>
        <w:t>новый Порядок реализации программ ДО требует ежегодного их обновления с учетом достижений науки, техники, экономики, культуры и социальной сферы. Над этим нам необходимо  серьезно рабо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зработка  инструментов оценки достижений детей и подростков, способствующих  росту их самооценки и познавательной активности» - еще одно федеральное требование, поэтому педагогами  нашего учреждения с июня 2015 г ведется активная деятельность по разработке и введению фонда оценочных материалов, который не должен быть как в школе и не отпугнул бы детей от освоения программы, а наоборот заинтересовал и повысил его статус среди своих сверстников. Это станет первым шагом в создании  </w:t>
      </w:r>
      <w:r>
        <w:rPr>
          <w:b/>
          <w:sz w:val="32"/>
          <w:szCs w:val="32"/>
        </w:rPr>
        <w:t>ВСОКО ДД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ыявленные в ходе анализа несоответствия между гос требованиями и деятельностью </w:t>
        <w:tab/>
        <w:t>ДДТ четко определили пути обновления содержания образования, я их сегодня выделила, а как они  решатся зависит от нашего  с вами взаимодействия. Я понимаю, что в школах и Д/С «своих забот полон рот» ,но только от того насколько мы будем понимать друг друга  зависят результаты   сотрудни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Мы ждем от вас заявок, звонков, чем можем, помож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 началом нового учебного года вас, уважаемые коллеги, новых вам идей и достиже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36:00Z</dcterms:created>
  <dc:creator>Admin</dc:creator>
  <dc:description/>
  <cp:keywords/>
  <dc:language>en-US</dc:language>
  <cp:lastModifiedBy>Admin</cp:lastModifiedBy>
  <cp:lastPrinted>2015-08-24T14:20:00Z</cp:lastPrinted>
  <dcterms:modified xsi:type="dcterms:W3CDTF">2015-08-24T09:22:00Z</dcterms:modified>
  <cp:revision>9</cp:revision>
  <dc:subject/>
  <dc:title/>
</cp:coreProperties>
</file>