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240780" cy="264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540"/>
                              <w:gridCol w:w="1440"/>
                              <w:gridCol w:w="828"/>
                              <w:gridCol w:w="486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685800"/>
                                        <wp:effectExtent l="0" t="0" r="0" b="0"/>
                                        <wp:docPr id="2" name="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-108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Муниципальное бюджетное  образовательное учреждение дополнительн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-108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образования дете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ДОМ ДЕТСКОГО ТВОРЧЕСТВ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Усольского района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 Красноармейская, д. 85, г. Усоль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мский край, 6184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л/факс (834244) 2 23 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ПО 43051427, ОГРН 10259017123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НН/КПП 5952005668/591101001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8280" cy="12636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748240" cy="126360"/>
                                                  <a:chOff x="0" y="0"/>
                                                  <a:chExt cx="2748240" cy="126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0" y="0"/>
                                                    <a:ext cx="262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960"/>
                                                    <a:ext cx="0" cy="122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28640" y="2520"/>
                                                    <a:ext cx="219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48240" y="2520"/>
                                                    <a:ext cx="0" cy="122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вление образ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</w:rPr>
                                    <w:t>.20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08.2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540"/>
                        <w:gridCol w:w="1440"/>
                        <w:gridCol w:w="828"/>
                        <w:gridCol w:w="486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14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685800"/>
                                  <wp:effectExtent l="0" t="0" r="0" b="0"/>
                                  <wp:docPr id="4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-108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Муниципальное бюджетное  образовательное учреждение дополнительного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-108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образования детей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ДОМ ДЕТСКОГО ТВОРЧЕСТВА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Усольского района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Красноармейская, д. 85, г. Усоль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мский край, 618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(834244) 2 23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ПО 43051427, ОГРН 1025901712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Н/КПП 5952005668/591101001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39.6pt;margin-top:17.55pt;width:216.35pt;height:9.9pt" coordorigin="792,351" coordsize="4327,198">
                                  <v:line id="shape_0" from="795,351" to="1208,3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2,357" to="792,54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74,355" to="5118,35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20,355" to="5120,54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  <w:cantSplit w:val="true"/>
                        </w:trPr>
                        <w:tc>
                          <w:tcPr>
                            <w:tcW w:w="414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е образования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.201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51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965"/>
        <w:gridCol w:w="1672"/>
        <w:gridCol w:w="2891"/>
        <w:gridCol w:w="2137"/>
        <w:gridCol w:w="2787"/>
        <w:gridCol w:w="2508"/>
      </w:tblGrid>
      <w:tr>
        <w:trPr>
          <w:trHeight w:val="65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ое в муниципальном задании на отчетный пери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учебного пла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педагога по вокалу, туризм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й план на 2013-2014 уч.год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4-2015 уч.год, тарификация </w:t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дополнительных образовательных программ учебного пла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/л педагог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ы педагогов, журналы учета работы объединения</w:t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по организации отдыха и оздоровления обучающихся в каникулярное 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ы педагогов по летнему отдыху и каникулярное время</w:t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, охваченных программами отдыха и оздоро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есовершеннолетних, находящихся на учете в группе риска и СОП, получающих услугу дополнительного образования (персонифицированный уче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льные дети заняты в спортивных секция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иски обучающихся, списки детей ГР, СОП</w:t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правонарушений и преступлений среди несовершеннолетн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хранность контингента обучающих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ена места жительства, учеб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ы педагогов за учебный год, журналы учета работы объединений</w:t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ащихся, являющихся призерами и победителями конкурсов, соревнов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плома, грамоты обучающихся</w:t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детских общественных объедин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наличие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по учреждению </w:t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етевого взаимодействия между ОО и другими ведомств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говора о сотрудничестве с ОУ</w:t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омплектованность специалистам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педагога по вокалу, туризму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через КПК  (1 раз в три года, в объеме не менее 72 час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аттестованных педагогических рабо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дагог по журналистике работает первый год, социальный педагог после декретного отпуск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аттестованных на 1 и высшую категор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получено положительное заключение эксперт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условий оказания услуги СанПиН, правилам пожарной безопас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финансирования на выполнение предписаний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ий мониторинг качества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налич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результатах самообслед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наличии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айте учреждения</w:t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ребований к  сайту ОО, наличие информационных стендов и электронной поч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родителей, удовлетворенных качеством образовательной услуг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-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обоснованных жалоб гражд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контингента  обучающихся в ОО, в т.ч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школьник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хся 1-4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хся 5-9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хся 10-11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униципальных конкурсов: «Звездочка», «Школа безопасности», «Таланты года», участие в региональном конкурсе «Школа безопасности», подготовка концертной программы для районных педагогических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\н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территории О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финансировани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писание надзорных органов </w:t>
            </w:r>
          </w:p>
        </w:tc>
      </w:tr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айта и размещение информации на информационных стенд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ab/>
        <w:tab/>
        <w:t>А.Ф. Токарев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Основной текст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2:00Z</dcterms:created>
  <dc:creator>oksana</dc:creator>
  <dc:description/>
  <cp:keywords/>
  <dc:language>en-US</dc:language>
  <cp:lastModifiedBy>User</cp:lastModifiedBy>
  <cp:lastPrinted>2014-12-16T15:20:00Z</cp:lastPrinted>
  <dcterms:modified xsi:type="dcterms:W3CDTF">2014-12-16T09:21:00Z</dcterms:modified>
  <cp:revision>7</cp:revision>
  <dc:subject/>
  <dc:title>УТВЕРЖДАЮ</dc:title>
</cp:coreProperties>
</file>